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UBRICHE  GENERALI PER IL CURRICOLO DI ISTITUTO  PER COMPETENZE                       </w:t>
      </w:r>
    </w:p>
    <w:p>
      <w:pPr>
        <w:pStyle w:val="CorpoA"/>
        <w:rPr/>
      </w:pPr>
      <w:r>
        <w:rPr>
          <w:rFonts w:cs="Calibri" w:ascii="Calibri" w:hAnsi="Calibri"/>
          <w:color w:val="000000"/>
        </w:rPr>
        <w:t>Scuola dell’Infanzia</w:t>
      </w:r>
    </w:p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MUNICARE NELLA MADRELINGUA </w:t>
      </w:r>
    </w:p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456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28"/>
        <w:gridCol w:w="2428"/>
        <w:gridCol w:w="2428"/>
        <w:gridCol w:w="2428"/>
        <w:gridCol w:w="2428"/>
      </w:tblGrid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DIMENSIONI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</w:rPr>
              <w:t>INDICATORI (evidenze osservabili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INIZIALE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BASE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pt-PT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lang w:val="pt-PT"/>
              </w:rPr>
              <w:t xml:space="preserve">INTERMEDIO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rlare e ascoltar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Usa la lingua italiana, arricchisce il proprio lessico, comprende parole e discors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a esprimere e comunicare agli altri emozioni, sentimenti, argomentazioni attraverso il linguaggio verbal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perimenta rime, filastrocche e drammatizzazion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Ascolta e comprende narrazioni, racconta, inventa storie, chiede e offre spiegazion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Ragiona sulla lingua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i esprime attraverso cenni, parole-frasi, enunciati minimi relativi ai bisogni, nomina oggetti not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Racconta vissuti ed esperienze, se supportato da domande precise e strutturate da parte dell’insegnant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segue consegne elementari: prendere l’oggetto nominato; alzarsi, recarsi in un posto noto ecc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Ascolta racconti e storie, comprendendone il significato general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i esprime attraverso enunciati minimi comprensibil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Racconta i propri vissuti con domande stimolo dell’insegnante collocando correttamente nel tempo le esperienze vicin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segue consegne espresse con frasi molto semplic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Ascolta narrazioni dell’adulto e individua l’argomento generale su domande stimolo dell’insegnant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Pone domande sul racconto e sui personagg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Esprime sentimenti, stati d’animo, bisogni in modo comprensibil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Si esprime attraverso la lingua con frasi brevi e semplici ma strutturate correttament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Racconta esperienze e vissuti in modo comprensibile, collocando correttamente nel tempo i fatti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lang w:val="it-IT"/>
              </w:rPr>
              <w:t>più vicini, avvalendosi anche delle domande orientative dell’insegnant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Ascolta narrazioni o letture dell’insegnante sapendo riferire l’argomento principale e raccontandolo per sommi cap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Fa ipotesi sull’andamento della narrazion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l bambino usa la lingua italiana, arricchisce e precisa il proprio lessico, comprende parole e discorsi, fa ipotesi sui significat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a esprimere e comunicare agli altri emozioni, sentimenti attraverso il linguaggio verbal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Interagisce con i compagni nel gioco e nel lavoro, scambiando informazioni, opinion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perimenta rime, filastrocche, drammatizzazion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Ascolta e comprende narrazioni, racconta e inventa stori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egger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Il bambino si avvicina alla lettura di immagin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Mette in sequenza le immagin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Osserva le immagini su un libro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Ordina le immagini in sequenza in modo inesatto nonostante il supporto dell’insegnant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Sfoglia un libro osservando le immagin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Ordina con fatica le immagini in sequenza con il supporto dell’insegnant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foglia volentieri un libro osservando le immagin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Ordina le immagini in sequenza correttamente ed in autonomi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foglia volentieri un libro leggendo le immagini ed esprimendo semplici raccont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Ordina le immagini in sequenza con sicurezza e motiva la scelta compiuta.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da-DK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lang w:val="da-DK"/>
              </w:rPr>
              <w:t>Scriver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i avvicina alla lingua scritta, esplora e sperimenta prime forme di comunicazione attraverso la scrittur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Accetta l’utilizzo di strumenti grafic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perimenta le prime produzioni grafich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i avvicina alla lingua scritt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i avvicina alla lingua scritta, esplora e sperimenta le prime forme di comunicazione attraverso la scrittura      ( elaborati grafici ).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  <w:lang w:val="da-DK"/>
              </w:rPr>
            </w:pPr>
            <w:r>
              <w:rPr>
                <w:rFonts w:cs="Calibri" w:ascii="Calibri" w:hAnsi="Calibri"/>
                <w:color w:val="000000"/>
                <w:sz w:val="22"/>
                <w:lang w:val="da-DK"/>
              </w:rPr>
              <w:t>Acquisire ed espandere il lessic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Verbalizza con ricchezza di particolari e ragiona sulla lingu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Verbalizza con un linguaggio essenziale e poco strutturat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Verbalizza con un linguaggio semplice e strutturat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Verbalizza con un linguaggio articolato e strutturat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Verbalizza con un linguaggio ricco, articolato,  corretto, adeguato e ben strutturato.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iflettere sugli usi della lingu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Essere disponibili al dialog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Ascolta con interess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a aspettare il turno di parola senza sovrapporre la propria voce alle altr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Adotta una postura adeguat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Ascolta con fatica e mostra poco interess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Fatica ad aspettare il turno di parola e sovrappone la propria voce a quella degli altr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Adotta costantemente una postura inadeguat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Ascolta con interess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Fatica ad aspettare il turno di parola senza sovrapporre la propria voce a quella degli altr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Fatica ad adottare una postura adeguat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Ascolta con interesse e chiede chiariment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Aspetta il turno di parola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Adotta una postura adeguat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Ascolta con interesse ed interviene in modo pertinent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Aspetta il turno di parola ed interviene in modo attinent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Adotta costantemente una postura adeguata.</w:t>
            </w:r>
          </w:p>
        </w:tc>
      </w:tr>
      <w:tr>
        <w:trPr>
          <w:trHeight w:val="73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Impiegare la lingua in modo socialmente responsabil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Utilizza il linguaggio in differenti situazioni comunicative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Pone domande adeguate all’argomento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Interagisce con i compagni attraverso parole-frasi, cenni e azion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Pone domande inadeguate all’argoment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Interagisce con i par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Pone con difficoltà domande adeguate all’argoment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nteragisce con i pari, scambiando informazion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Pone domande adeguate all’argoment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nteragisce con i pari, scambiando informazioni e intenzioni relative ai giochi e ai compit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Pone in modo costante domande adeguate all’argomento.</w:t>
            </w:r>
          </w:p>
        </w:tc>
      </w:tr>
    </w:tbl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MUNICARE NELLE LINGUE STRANIERE  </w:t>
      </w:r>
    </w:p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456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28"/>
        <w:gridCol w:w="2428"/>
        <w:gridCol w:w="2428"/>
        <w:gridCol w:w="2428"/>
        <w:gridCol w:w="2428"/>
      </w:tblGrid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DIMENSIONI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</w:rPr>
              <w:t>INDICATORI (evidenze osservabili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INIZIALE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BASE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pt-PT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lang w:val="pt-PT"/>
              </w:rPr>
              <w:t xml:space="preserve">INTERMEDIO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rlare e ascoltar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Scopre la presenza di lingue divers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Comprende brevi messaggi orali relativi ad ambiti familiar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nteragisce nel gioco usando semplici vocaboli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lang w:val="it-IT"/>
              </w:rPr>
              <w:t>Ignora la presenza di lingue divers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mprende con molta difficoltà brevi messaggi orali relativi ad ambiti familiar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n il supporto dell’insegnante inizia ad interagire nel gioco ripetendo semplici vocabol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Intuisce la presenza di lingue divers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mprende limitatamente brevi messaggi orali relativi ad ambiti familiar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nizia ad interagire nel gioco ripetendo semplici vocabol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Scopre la presenza di lingue divers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mprende brevi messaggi orali relativi ad ambiti familiar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nteragisce nel gioco usando semplici vocabol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Scopre la presenza di lingue diverse e discrimina codici alfabetici diversi dalla lingua madr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mprende con immediatezza brevi messaggi orali relativi ad ambiti familiar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nteragisce attivamente nel gioco usando semplici vocaboli.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egger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l bambino si avvicina alla lettura di immagin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Osserva le immagini complessivament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lang w:val="it-IT"/>
              </w:rPr>
              <w:t>Osserva le immagini con interesse ed in modo dettagliato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Osserva le immagini con interesse ed  in modo dettagliato,  intuendo l’associazione con la parol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Osserva  le immagini  con interesse ed in modo dettagliato, associando oralmente la parola corrispondente.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lang w:val="da-DK"/>
              </w:rPr>
              <w:t>Scriver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iflettere sulla lingua e sull</w:t>
            </w: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’</w:t>
            </w:r>
            <w:r>
              <w:rPr>
                <w:rFonts w:cs="Calibri" w:ascii="Calibri" w:hAnsi="Calibri"/>
                <w:color w:val="000000"/>
                <w:sz w:val="22"/>
              </w:rPr>
              <w:t>apprendiment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Apprezzare le diversit</w:t>
            </w: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 xml:space="preserve">à </w:t>
            </w:r>
            <w:r>
              <w:rPr>
                <w:rFonts w:cs="Calibri" w:ascii="Calibri" w:hAnsi="Calibri"/>
                <w:color w:val="000000"/>
                <w:sz w:val="22"/>
              </w:rPr>
              <w:t>linguistiche e cultural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</w:tbl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MPETENZA MATEMATICO-SCIENTIFICA </w:t>
      </w:r>
    </w:p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456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28"/>
        <w:gridCol w:w="2428"/>
        <w:gridCol w:w="2428"/>
        <w:gridCol w:w="2428"/>
        <w:gridCol w:w="2428"/>
      </w:tblGrid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DIMENSIONI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</w:rPr>
              <w:t>INDICATORI (evidenze osservabili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INIZIALE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BASE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pt-PT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lang w:val="pt-PT"/>
              </w:rPr>
              <w:t xml:space="preserve">INTERMEDIO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Operare con i numeri.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l bambino raggruppa e ordina oggetti e materiali secondo criteri diversi, ne identifica alcune proprietà, confronta e valuta quantità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Esegue misurazioni usando strumenti alla sua portata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Ha familiarità con le strategie del contare e dell’operare con i numeri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Ordina oggetti in base a macro-caratteristiche (dal più grande al più piccolo) su indicazione dell’insegnant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Ordina con incertezza oggetti e brevi sequenze anche se  supportato  dell’insegnante; fatica a nominare le  cifre ed a riconoscerne i simboli. </w:t>
            </w:r>
          </w:p>
          <w:p>
            <w:pPr>
              <w:pStyle w:val="Normal"/>
              <w:pBdr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Ha difficoltà a familiarizzare con le strategie del contare e dell’operare con i numer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Ordina e raggruppa spontaneamente oggetti in base a caratteristiche salienti (tutti i giocattoli, i cubi grandi e i cubi piccoli, i bottoni rossi e blu…)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Ordina oggetti e brevi sequenze con il supporto dell’insegnante; solo con l’aiuto nomina le cifre e ne riconosce i simboli; conta correttamente fino al 5 .</w:t>
            </w:r>
          </w:p>
          <w:p>
            <w:pPr>
              <w:pStyle w:val="Normal"/>
              <w:pBdr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pBdr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Solo con l’apporto dell’insegnante familiarizza con le strategie del contare e dell’operare con i numer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Raggruppa oggetti per caratteristiche e funzioni, anche combinate (i bottoni grandi e gialli…)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Ordina in autonomia oggetti e brevi sequenz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Nomina le cifre e ne riconosce i simboli; conta correttamente fino al 10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Familiarizza facilmente con le strategie del contare e dell’operare con i numer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l bambino ordina e raggruppa oggetti e materiali secondo criteri diversi, ne identifica alcune proprietà, confronta e valuta quantità, esegue misurazioni usando strumenti alla sua portata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Nomina le cifre e ne riconosce i simboli; conta correttamente fino al 20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Familiarizza  rapidamente ed in autonomia con  le strategie del contare e dell’operare con i numeri.</w:t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Operare con spazio e figur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Individua le posizioni di oggetti e persone nello spazio usando i concetti topologici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i orienta nello spazio conosciuto e vi si  muove con sicurezz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i orienta con sicurezza nello spazio dell’aula e negli altri ambienti della scuol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i orienta correttamente negli spazio scolastici; esegue percorsi noti; colloca correttamente oggetti negli spazi pertinent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ndividua le posizioni di oggetti e persone nello spazio, usando i concetti topologici; segue correttamente un  percorso sulla base di indicazioni verbali.</w:t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ervirsi di relazioni, dati, funzioni e fare prevision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a collocare le azioni quotidiane nel tempo della giornata e della settiman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Riferisce correttamente eventi del passato recente; sa dire cosa potrà succedere in un futuro immediato e prossimo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segue in corretta sequenza operazioni che riguardano il proprio corpo, la cura personale, l’alimentazione e che seguono routine note (lavarsi le mani, sedersi a tavola…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segue in autonomia le routine apprese ordinando le diverse azioni correttament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lloca correttamente nel tempo della giornale azioni abituali e le riferisce in modo coerent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Colloca correttamente nel passato presente, futuro , azioni abitual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a collocare le azioni quotidiane nel tempo della giornata e della settiman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Riferisce correttamente eventi del passato recente; sa dire cosa potrà succedere in un futuro immediato.</w:t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Osservare e sperimentare sul camp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Osserva con attenzione il suo corpo, gli organismi viventi e i loro ambienti e i fenomeni naturali accorgendosi dei loro cambiament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n l’aiuto dell’insegnante osserva le differenze in persone, animali e oggett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ndividua , a richiesta, grosse differenze in persone, animali, oggetti (l’animale adulto e il cucciolo…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ndividua e rappresenta graficamente  differenze e trasformazioni nelle persone, negli oggetti e nel paesaggi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Rappresenta graficamente fenomeni atmosferici usando simboli convenzionali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ndividua, motiva e rappresenta graficamente  differenze e trasformazioni nelle persone, negli oggetti e nel paesaggi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Rappresenta graficamente fenomeni atmosferici usando simboli convenzionali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Risolvere problem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i interessa alle situazioni problematiche individuando strategie di risoluzion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Individua la situazione problematica con l’aiuto dell’insegnant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Individua la situ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problematic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i approccia alla situazione problematica ipotizzando una strategi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Risolve in autonomia la situazione problematica.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splorare e ricercar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Assumere un atteggiamento positivo nei confronti della matematic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</w:tbl>
    <w:p>
      <w:pPr>
        <w:pStyle w:val="CorpoA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MPETENZA DIGITALE </w:t>
      </w:r>
    </w:p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456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28"/>
        <w:gridCol w:w="2428"/>
        <w:gridCol w:w="2428"/>
        <w:gridCol w:w="2428"/>
        <w:gridCol w:w="2428"/>
      </w:tblGrid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DIMENSIONI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</w:rPr>
              <w:t>INDICATORI (evidenze osservabili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INIZIALE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BASE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pt-PT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lang w:val="pt-PT"/>
              </w:rPr>
              <w:t xml:space="preserve">INTERMEDIO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sservar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Conosce, denomina ed utilizza alcuni strumenti tecnologic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Mostra disinteresse verso gli  strumenti tecnologici ed ignora l’utilizzo.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Mostra interesse verso gli strumenti tecnologici ma ne  ignora l’utilizz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lang w:val="it-IT"/>
              </w:rPr>
              <w:t>Mostra interesse verso gli strumenti tecnologici e ne conosce l’utilizz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lang w:val="it-IT"/>
              </w:rPr>
              <w:t>Mostra  interesse, conosce, denomina ed utilizza in modo autonomo  ed adeguato alcuni strumenti tecnologici.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evedere e immaginar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Intervenire e trasformare 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Progettare e produrr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Impiegare le TIC in modo riflessivo e responsabile.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</w:tbl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MPARARE AD IMPARARE </w:t>
      </w:r>
    </w:p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456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28"/>
        <w:gridCol w:w="2428"/>
        <w:gridCol w:w="2428"/>
        <w:gridCol w:w="2428"/>
        <w:gridCol w:w="2428"/>
      </w:tblGrid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DIMENSIONI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</w:rPr>
              <w:t>INDICATORI (evidenze osservabili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INIZIALE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BASE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pt-PT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lang w:val="pt-PT"/>
              </w:rPr>
              <w:t xml:space="preserve">INTERMEDIO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Orientarsi nello spazio.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ndividua relazioni tra oggetti e avvenimenti ( relazioni spaziali, temporali…) e le spieg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Mette in relazione oggetti su richiesta dell’insegnante ( astuccio sul tavolo)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Nel gioco mette in relazione oggetti spiegandone, a richiesta, la ragion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ndividua relazioni tra oggetti su richiesta dell’insegnante tra avvenimenti e tra fenomeni e dà semplici spiegazion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ndividua relazioni tra oggetti spontaneamente, tra avvenimenti e tra fenomeni e ne dà semplici spiegazioni; quando non sa darle elabora ipotesi chiedendo conferma all’insegnant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Impiegare fonti informativ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Ricava informazioni da spiegazioni, narrazioni e  immagin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Consulta libri illustrati con curiosità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nsulta i libri illustrati, pone domande, ricava informazioni e le comment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Utilizza semplici tabelle già predisposte per organizzare dei dati (es: calendario) e ricava informazioni con l’aiuto dell’insegnante da mappe, da grafici o da tabell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Ricava e riferisce informazioni da semplici grafici e tabelle. Utilizza tabelle già predisposte per organizzare dati.</w:t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rganizzare informazioni e conoscenz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Usa strumenti acquisit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Ascolta i consigli dell’insegnante o dei compagn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Applica la risposta suggerit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Prova a rielaborare informazioni e conoscenze con l’aiuto dell’insegnant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Rielabora informazioni e conoscenze.</w:t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dottare un metodo di studi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Manifestare curiosit</w:t>
            </w: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 xml:space="preserve">à </w:t>
            </w:r>
            <w:r>
              <w:rPr>
                <w:rFonts w:cs="Calibri" w:ascii="Calibri" w:hAnsi="Calibri"/>
                <w:color w:val="000000"/>
                <w:sz w:val="22"/>
              </w:rPr>
              <w:t>e spirito di ricerc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ndividua problemi e formula semplici ipotesi per spiegare fenomeni o fatti nuovi e sconosciut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Pone domande su problemi da risolvere e applica la risposta suggerit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Pone domande e applica la risposta suggerita sfruttandola anche per episodi simil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Di fronte a una procedura o ad un problema nuovo prova le soluzioni conosciute e motiva le proprie scelt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Di fronte a problemi nuovi ipotizza diverse soluzioni e chiede la conferma dell’insegnante per scegliere quale applicare e motiva le proprie scelte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Perseverar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Procede senza arrendersi davanti all’insuccess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Riconosce  l’insuccesso con l’aiuto dell’insegnant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Riconosce l’insuccesso e chiede aiuto all’insegnant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Riconosce l’insuccesso e prova a tentare una nuova soluzione, chiedendo l’aiuto dell’insegnant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Ammette l’insuccesso e prova a tentare nuove soluzioni in autonomia.</w:t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Essere consapevoli del proprio apprendimento.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Motiva le proprie scelt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Procede per imitazion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Procede per imitazione e chiede conferm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Tenta di esporre le proprie motivazion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spone le proprie motivazioni con sicurezza.</w:t>
            </w:r>
          </w:p>
        </w:tc>
      </w:tr>
    </w:tbl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MPETENZE SOCIALI E CIVICHE </w:t>
      </w:r>
    </w:p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458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28"/>
        <w:gridCol w:w="2428"/>
        <w:gridCol w:w="2448"/>
        <w:gridCol w:w="2428"/>
        <w:gridCol w:w="2428"/>
      </w:tblGrid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DIMENSIONI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</w:rPr>
              <w:t>INDICATORI (evidenze osservabili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INIZIALE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BASE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pt-PT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lang w:val="pt-PT"/>
              </w:rPr>
              <w:t xml:space="preserve">INTERMEDIO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</w:rPr>
              <w:t>AVANZATO</w:t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ispettare regole di gioco e di convivenz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l bambino gioca correttament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Conosce le regole.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Conosce le regole e prova a rispettarl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Rispetta le regol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involge i compagni nel rispetto delle regole.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ispettare gli altr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Interagisce con i compagn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serva i compagni.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Interagisce in coppia o in piccolo grupp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Gioca con i compagn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Partecipa attivamente al gioco.</w:t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ver cura della salute e dell</w:t>
            </w: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’</w:t>
            </w:r>
            <w:r>
              <w:rPr>
                <w:rFonts w:cs="Calibri" w:ascii="Calibri" w:hAnsi="Calibri"/>
                <w:color w:val="000000"/>
                <w:sz w:val="22"/>
                <w:lang w:val="es-ES_tradnl"/>
              </w:rPr>
              <w:t>ambient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sprime i propri bisogni e le proprie esigenz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Manifesta  atteggiamenti di cura verso l’ambient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Si esprime con cenni e parole-frasi su interessamento dell’adulto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Manifesta atteggiamenti di indifferenza  verso la cura dell ’ambient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i esprime con cenni e parole-frasi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Manifesta  atteggiamenti di cura verso l’ambiente solo su sollecitazioni. 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Esprime i bisogni in modo pertinente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Manifesta concreti atteggiamenti di cura verso l’ambient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Percepisce le proprie esigenze e le esprime in modo adeguato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Manifesta positivi ed evidenti atteggiamenti di cura verso l’ambiente.</w:t>
            </w:r>
          </w:p>
        </w:tc>
      </w:tr>
      <w:tr>
        <w:trPr>
          <w:trHeight w:val="73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sprimere e comprendere diversi punti di vista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i confronta con insegnanti e compagn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Partecipa alle attività collettive.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Partecipa alle attività collettive e mantiene brevi periodi di attenzion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Partecipa alle attività collettive con interesse e apporta contributi utili su richiesta dell’insegnant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Partecipa sempre con interesse alle attività collettive, apportando spontaneamente i propri contributi.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llaborar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Accetta di interagire con il grupp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Interagisce con il gruppo classe solo se sollecitato dall’insegnante.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Collabora nel gioco e nel lavor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Collabora nel gioco e nel lavoro e aiuta i bambini più piccoli o in difficoltà su sollecitazione dell’insegnant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i confronta sia con l’adulto e con il bambino attivamente e raggiunge una prima consapevolezza dei propri diritti e dei propri doveri.</w:t>
            </w:r>
          </w:p>
        </w:tc>
      </w:tr>
    </w:tbl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NSO DI INIZIATIVA E IMPRENDITORIALITA’</w:t>
      </w:r>
    </w:p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456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28"/>
        <w:gridCol w:w="2428"/>
        <w:gridCol w:w="2428"/>
        <w:gridCol w:w="2428"/>
        <w:gridCol w:w="2428"/>
      </w:tblGrid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DIMENSIONI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</w:rPr>
              <w:t>INDICATORI (evidenze osservabili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INIZIALE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BASE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pt-PT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lang w:val="pt-PT"/>
              </w:rPr>
              <w:t xml:space="preserve">INTERMEDIO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nticipare gli event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Osserva situazioni e formula ipotes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Osserva il lavoro o il gioco dei compagn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Imita il lavoro o il gioco dei compagn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Di fronte ad un problema nuovo prova le soluzioni note; se falliscono ne tenta di nuove chiedendo aiuto all’adult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ndividua problemi,  ipotizza diverse soluzioni e le mette in pratica.</w:t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oppesare i propri punti forti e debol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sprime valutazioni sul proprio lavoro e sulle proprie azion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Fatica a riconoscere i propri punti forti e debol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Con l’aiuto dell’insegnante riconosce i propri punti forti e debol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Riconosce i propri punti forti in autonomia mentre richiede l’aiuto dell’insegnante per ammettere i punti debol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Ѐ consapevole dei propri punti forti e deboli.</w:t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Agire con determinazion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Prende decisioni relative a giochi e compit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Procede per imitazion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mpie semplici azioni legate alla quotidianità sollecitato dall’insegnant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mpie semplici azioni legate alla quotidianità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i assume spontaneamente iniziative e assume compiti nel lavoro e nel gioco.</w:t>
            </w:r>
          </w:p>
        </w:tc>
      </w:tr>
      <w:tr>
        <w:trPr>
          <w:trHeight w:val="73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ettere in atto progetti ed iniziative da soli e con altr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Collabora e partecipa ad attività collettiv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Procede per imitazion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n condizione di interesse partecipa alle attività collettive apportando contribut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llabora nelle attività di gruppo e, se richiesto, presta aiut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Collabora proficuamente nelle attività di gruppo, aiutando anche i compagni più piccoli o in difficoltà.</w:t>
            </w:r>
          </w:p>
        </w:tc>
      </w:tr>
    </w:tbl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APEVOLEZZA ED ESPRESSIONE CULTURALE</w:t>
      </w:r>
    </w:p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456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28"/>
        <w:gridCol w:w="2428"/>
        <w:gridCol w:w="2428"/>
        <w:gridCol w:w="2428"/>
        <w:gridCol w:w="2428"/>
      </w:tblGrid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DIMENSIONI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</w:rPr>
              <w:t>INDICATORI (evidenze osservabili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INIZIALE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BASE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pt-PT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lang w:val="pt-PT"/>
              </w:rPr>
              <w:t xml:space="preserve">INTERMEDIO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Esprimersi e comunicare.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l bambino comunica, esprime emozioni e sentimenti, racconta utilizzando tutti i linguagg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l bambino comunica ed esprime emozioni e sentimenti attraverso il linguaggio del corp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l bambino comunica ed esprime emozioni e sentimenti vissuti attraverso il linguaggio del corpo e partecipa al gioco simbolico sollecitato dall’adult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l bambino comunica, esprime emozioni e sentimenti,  racconta utilizzando tutti i linguagg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Il bambino comunica correttamente, esprime emozioni e sentimenti, racconta utilizzando tutte le varie possibilità che il linguaggio del corpo consente.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sservare e leggere 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i esprime attraverso la drammatizzazione, il disegno, la pittura e altre attività manipolativ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segue scarabocchi e disegni senza particolare finalità espressiva, colora su aree estese di fogli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i esprime intenzionalmente attraverso il disegno, spiegando cosa voleva rappresentare. Nella coloritura fatica a rispettare i contorn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i esprime attraverso la drammatizzazione, il disegno, la pittura e altre attività manipolative. Si sforza di rispettare i contorni definiti nella colorazion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Si esprime attraverso la drammatizzazione, il disegno o le attività plastico-manipolative con intenzionalità e con accuratezza. Rispetta i contorni definiti nella colorazione con realismo. </w:t>
            </w:r>
          </w:p>
        </w:tc>
      </w:tr>
      <w:tr>
        <w:trPr>
          <w:trHeight w:val="49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Comprendere ed apprezzare opere d</w:t>
            </w:r>
            <w:r>
              <w:rPr>
                <w:rFonts w:cs="Calibri" w:ascii="Calibri" w:hAnsi="Calibri"/>
                <w:color w:val="000000"/>
                <w:sz w:val="22"/>
                <w:lang w:val="fr-FR"/>
              </w:rPr>
              <w:t>’</w:t>
            </w:r>
            <w:r>
              <w:rPr>
                <w:rFonts w:cs="Calibri" w:ascii="Calibri" w:hAnsi="Calibri"/>
                <w:color w:val="000000"/>
                <w:sz w:val="22"/>
              </w:rPr>
              <w:t>art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Sviluppa interesse per le opere d’art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Osserva le opere d’art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Osserva con curiosità le opere d’arte, ascoltando la spiegazione dell’adulto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Sviluppa interesse per le opere d’arte ed esprime semplici giudiz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Manifesta apprezzamenti per le opere d’arte ed esprime semplici giudizi seguendo il proprio gusto personale.</w:t>
            </w:r>
          </w:p>
        </w:tc>
      </w:tr>
      <w:tr>
        <w:trPr>
          <w:trHeight w:val="97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Confrontare ed apprezzare patrimoni culturali ed ambientali divers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splora il paesaggio circostante, osserva le opere d’arte e i beni cultural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Osserva il paesaggio circostante stimolato dall’insegnante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 xml:space="preserve">Osserva il paesaggio circostante.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splora il paesaggio circostante, osserva le opere d’arte e i beni culturali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it-IT"/>
              </w:rPr>
              <w:t>Esplora il paesaggio circostante, osserva le opere d’arte e i beni culturali e ne capisce il valore.</w:t>
            </w:r>
          </w:p>
        </w:tc>
      </w:tr>
    </w:tbl>
    <w:p>
      <w:pPr>
        <w:pStyle w:val="CorpoA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4:00Z</dcterms:created>
  <dc:creator>Prof. Pagani</dc:creator>
  <dc:description/>
  <cp:keywords/>
  <dc:language>en-US</dc:language>
  <cp:lastModifiedBy>Utente</cp:lastModifiedBy>
  <cp:lastPrinted>2018-05-03T09:18:00Z</cp:lastPrinted>
  <dcterms:modified xsi:type="dcterms:W3CDTF">2018-11-29T11:54:00Z</dcterms:modified>
  <cp:revision>2</cp:revision>
  <dc:subject/>
  <dc:title>RUBRICHE  GENERALI PER IL CURRICOLO DI ISTITUTO  PER COMPETENZE</dc:title>
</cp:coreProperties>
</file>