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HE GENERALI PER IL CURRICOLO DI ISTITUTO PER COMPETENZE  SCUOLA PRIMARIA</w:t>
      </w:r>
    </w:p>
    <w:p>
      <w:pPr>
        <w:pStyle w:val="Corpo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rpo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UNICARE NELLA MADRELINGUA </w:t>
      </w:r>
    </w:p>
    <w:p>
      <w:pPr>
        <w:pStyle w:val="Corpo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7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52"/>
        <w:gridCol w:w="2404"/>
        <w:gridCol w:w="2437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INIZIALE 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ASE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INTERMEDIO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Style w:val="Normale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lare e ascolt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Partecipa a scambi comunicativi, rispetta il proprio turno e formula  messaggi adegua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Partecipa a scambi comunicativi se sollecitato, utilizzando un linguaggio semplice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artecipa a scambi comunicativi utilizzando un linguaggio chiaro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Partecipa a scambi comunicativi, rispetta il proprio turno e formula messaggi adeguati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Partecipa a scambi comunicativi rispettando il turno e formulando messaggi adeguati e pertinenti, utilizzando i vari registri linguistici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Style w:val="Normale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gg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Legge e comprende testi di vario genere utilizzando varie strategie di lettu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Legge in modo adeguato ma con poca espressione; individua il senso globale del testo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Legge in modo abbastanza scorrevole i testi proposti; individua le informazioni principali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Legge e comprende testi di vario genere utilizzando varie strategie di lettura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Legge in modo espressivo e scorrevole, mettendo in atto varie strategie di lettura; formula autonomamente giudizi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Style w:val="Normale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criv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Scrive testi di vario genere corretti e lessicalmente  chiar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Necessita della guida dell'insegnante per scrivere  semplici testi di vario genere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crive semplici testi di vario genere autonomamente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Scrive testi di vario genere corretti e lessicalmente chiari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Scrive testi di vario genere corretti, coerenti e ricchi lessicalmente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Style w:val="Normale1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quisire ed espandere il lessic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Utilizza a livello orale e scritto un lessico appropri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Utilizza a livello orale e scritto un lessico povero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Utilizza a livello orale e scritto un lessico semplice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Utilizza a livello orale e scritto un lessico appropriato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Utilizza a livello orale e scritto un lessico ricco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Style w:val="Normale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flettere sugli usi della lingu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 xml:space="preserve">Padroneggia e applica le conoscenze fondamentali relative all’organizzazione logico-sintattica della fr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e1"/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pplica attraverso l'uso di tabelle le conoscenze principali dell'organizzazione logico-sintattica della frase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>Applica autonomamente le conoscenze principali relative all’organizzazione logico-sintattica della frase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Style w:val="Normale1"/>
                <w:sz w:val="21"/>
                <w:szCs w:val="21"/>
                <w:lang w:val="it-IT"/>
              </w:rPr>
              <w:t xml:space="preserve">Padroneggia e applica le conoscenze fondamentali relative all’organizzazione logico-sintattica della frase.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Style w:val="Normale1"/>
                <w:sz w:val="21"/>
                <w:szCs w:val="21"/>
                <w:lang w:val="it-IT"/>
              </w:rPr>
              <w:t>Padroneggia e applica con sicurezza e in situazioni diverse le conoscenze fondamentali relative all’organizzazione logico-sintattica della frase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ssere disponibili al dialog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Ascolta con interesse, guarda l'interlocutore e chiede chiariment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Si sforza di ascoltare l'interlocutore mostrando poco interesse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 xml:space="preserve">Ascolta e guarda l'interlocutore.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 xml:space="preserve">Ascolta con interesse, guarda l'interlocutore e chiede chiarimenti.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Ascolta con interesse, guarda l'interlocutore e utilizza espressioni di commento pertinenti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mpiegare la lingua in modo socialmente responsabi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artecipa a scambi comunicativi alternando ascolto e parlat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Interagisce attraverso modalità sempre rispettose delle idee degli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Fatica a partecipare a scambi comunicativi.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Comincia a partecipare a scambi comunicativi alternando ascolto e parlato nel rispetto degli altri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. Partecipa a scambi comunicativi alternando ascolto e parlato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nteragisce attraverso modalità sempre rispettose delle idee degli altri.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it-IT"/>
              </w:rPr>
              <w:t>Partecipa a scambi comunicativi alternando ascolto e parlato nel completo rispetto degli altri; attraverso domande è in grado di approfondire qualitativamente la riflessione.</w:t>
            </w:r>
          </w:p>
        </w:tc>
      </w:tr>
    </w:tbl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UNICARE NELLE LINGUE STRANIERE </w:t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68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</w:t>
            </w:r>
          </w:p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368" w:hRule="atLeast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oltar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mprende brevi messaggi oral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mprende parzialmente brevi messaggi oral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mprende brevi messaggi orali relativi ad ambiti familiari nella loro global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mprende brevi messaggi oral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mprende con facilità brevi messaggi orali relativi ad ambiti familiari.</w:t>
            </w:r>
          </w:p>
        </w:tc>
      </w:tr>
      <w:tr>
        <w:trPr>
          <w:trHeight w:val="233" w:hRule="atLeas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Svolge i compiti secondo le indicazioni date in lingua straniera dall’insegnante, chiedendo eventualmente spieg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Con l’aiuto dell’insegnante si sforza di svolgere i compiti secondo le indicazioni date in lingua stranie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Inizia a svolgere i compiti secondo le indicazioni date in lingua straniera dall’insegnante, chiedendo eventualmente spieg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Svolge i compiti secondo le indicazioni date in lingua straniera dall’insegnante, chiedendo eventualmente spieg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Svolge i compiti secondo le indicazioni date in lingua straniera dall’insegnante.</w:t>
            </w:r>
          </w:p>
        </w:tc>
      </w:tr>
      <w:tr>
        <w:trPr>
          <w:trHeight w:val="232" w:hRule="atLeas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Individua alcuni elementi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Con il supporto dell’insegnante inizia ad individuare alcuni elementi caratteristici della cultura anglosass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Se guidato, individua alcuni elementi caratteristici della cultura anglosass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Individua alcuni elementi caratteristici della cultura anglosass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Individua gli elementi caratteristici della cultura anglosassone.</w:t>
            </w:r>
          </w:p>
        </w:tc>
      </w:tr>
      <w:tr>
        <w:trPr>
          <w:trHeight w:val="284" w:hRule="atLeast"/>
        </w:trPr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lar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Descrive oralmente, in modo semplice, aspetti del proprio vissuto e del proprio ambiente ed elementi che si riferiscono a bisogni immedia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n l’aiuto dell’insegnante descrive oralmente, in modo molto semplice, aspetti base del proprio vissuto ed elementi che si riferiscono a bisogni immedia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 oralmente, in modo molto semplice, con un lessico limitato, aspetti del proprio vissuto, del proprio ambiente ed elementi che si riferiscono a bisogni immedia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 oralmente, in modo semplice, aspetti del proprio vissuto, del proprio ambiente ed elementi che si riferiscono a bisogni immedia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Descrive oralmente con sicurezza ed una buona pronuncia, aspetti del proprio vissuto, del proprio ambiente ed elementi che si riferiscono a bisogni immediati.</w:t>
            </w:r>
          </w:p>
        </w:tc>
      </w:tr>
      <w:tr>
        <w:trPr>
          <w:trHeight w:val="1758" w:hRule="atLeast"/>
        </w:trPr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 w:eastAsia="zh-TW"/>
              </w:rPr>
              <w:t>Interagisce nel gioco; comunica in modo comprensibile, anche con espressioni e frasi memorizzate, in scambi di informazioni semplici e di routi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n l’aiuto dell’insegnante inizia ad interagire nel gioco e a comunicare in modo semplic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izia ad interagire nel gioco; comunica in modo semplice, anche con espressioni e frasi memorizza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teragisce nel gioco; comunica in modo comprensibile, anche con espressioni e frasi memorizzate, in scambi di informazioni semplici e di routi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Interagisce attivamente nel gioco; comunica in modo comprensibile, con espressioni e frasi memorizzate, in scambi di informazioni semplici e di routine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Legge e comprende brevi messaggi scritt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n l’aiuto dell’insegnante legge e comprende brevi e semplici messaggi scritt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Legge e comprende brevi e semplici messaggi scritt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Legge e comprende brevi messaggi scritti relativi ad ambiti familia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Legge e comprende con sicurezza messaggi scritti relativi ad ambiti familiari.</w:t>
            </w:r>
          </w:p>
        </w:tc>
      </w:tr>
      <w:tr>
        <w:trPr>
          <w:trHeight w:val="2783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  <w:t>Scrive elementi che si riferiscono a bisogni immediat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, in modo semplice, aspetti del proprio vissuto e del proprio ambien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Opportunamente guidato, scrive in modo semplice alcuni elementi che si riferiscono a bisogni immediat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Opportunamente guidato descrive, in modo semplice ed essenziale, alcuni aspetti del proprio vissuto e del proprio ambien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  <w:t>Scrive, in modo semplice, alcuni elementi che si riferiscono a bisogni immediat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, in modo semplice ed essenziale, aspetti del proprio vissuto e del proprio ambien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  <w:t>Scrive  elementi che si riferiscono a bisogni immediat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, in modo semplice, aspetti del proprio vissuto e del proprio ambien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  <w:t>Scrive, in modohh chiaro e corretto, elementi che si riferiscono a bisogni immediat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 w:eastAsia="zh-TW"/>
              </w:rPr>
            </w:pPr>
            <w:r>
              <w:rPr>
                <w:sz w:val="22"/>
                <w:szCs w:val="22"/>
                <w:lang w:val="it-IT" w:eastAsia="zh-T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Descrive, in modo semplice, chiaro e corretto, aspetti del proprio vissuto e del proprio ambiente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lettere sulla lingua e sull’apprendiment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glie rapporti tra forme linguistiche e usi della lingua stranie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n l’aiuto dell’insegnante inizia a cogliere rapporti tra forme linguistiche e usi della lingua stranie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izia a cogliere rapporti tra forme linguistiche e usi della lingua stranie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glie rapporti tra forme linguistiche e usi della lingua stranie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glie autonomamente rapporti tra forme linguistiche e usi della lingua straniera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ezzare le diversità linguistiche e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dividua alcuni elementi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Con l’aiuto dell’insegnante coglie alcuni elementi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Si avvia a cogliere alcuni elementi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dividua alcuni elementi cultur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zh-TW"/>
              </w:rPr>
              <w:t>Individua prontamente alcuni elementi culturali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ETENZA MATEMATICO-SCIENTIFICA </w:t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8"/>
        <w:gridCol w:w="2222"/>
        <w:gridCol w:w="2410"/>
        <w:gridCol w:w="2652"/>
        <w:gridCol w:w="2451"/>
        <w:gridCol w:w="2405"/>
      </w:tblGrid>
      <w:tr>
        <w:trPr>
          <w:trHeight w:val="6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re con i numeri.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Si muove nel calcolo scritto e mentale con i numeri naturali e decimali entro il terzo period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 muove sotto la guida dell’insegnante nel calcolo scritto e mentale con i numeri naturali e decimali entro il terzo periodo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Si muove seguendo le indicazioni fornite dall’insegnante nel calcolo scritto e mentale con i numeri naturali e decimali entro il terzo periodo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Si muove nel calcolo scritto e mentale con i numeri naturali e decimali entro il terzo periodo.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bCs/>
                <w:sz w:val="20"/>
                <w:szCs w:val="20"/>
              </w:rPr>
              <w:t>Si muove con sicurezza nel calcolo scritto e mentale con i numeri naturali e decimali entro il terzo periodo.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569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</w:rPr>
              <w:t>Operare con spazio e figure.</w:t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d esegue trasformazioni geometriche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Descrive, denomina e classifica figure geometriche piane, ne determina misure e </w:t>
            </w:r>
            <w:r>
              <w:rPr>
                <w:sz w:val="20"/>
                <w:szCs w:val="20"/>
                <w:lang w:val="it-IT"/>
              </w:rPr>
              <w:t>utilizza strumenti per rappresentarle (riga, compasso, squadra) e i più comuni strumenti di misura (metro, goniometro..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d esegue trasformazioni geometriche</w:t>
            </w:r>
            <w:r>
              <w:rPr>
                <w:bCs/>
                <w:sz w:val="20"/>
                <w:szCs w:val="20"/>
                <w:lang w:val="it-IT"/>
              </w:rPr>
              <w:t xml:space="preserve"> sotto la guida dell’insegnant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Descrive, denomina e classifica figure geometriche piane, ne determina misure e </w:t>
            </w:r>
            <w:r>
              <w:rPr>
                <w:sz w:val="20"/>
                <w:szCs w:val="20"/>
                <w:lang w:val="it-IT"/>
              </w:rPr>
              <w:t>utilizza strumenti per rappresentarle (riga, compasso, squadra) e i più comuni strumenti di misura (metro, goniometro...)</w:t>
            </w:r>
            <w:r>
              <w:rPr>
                <w:bCs/>
                <w:sz w:val="20"/>
                <w:szCs w:val="20"/>
                <w:lang w:val="it-IT"/>
              </w:rPr>
              <w:t xml:space="preserve"> sotto la guida dell’insegnante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d esegue trasformazioni geometriche</w:t>
            </w:r>
            <w:r>
              <w:rPr>
                <w:bCs/>
                <w:sz w:val="20"/>
                <w:szCs w:val="20"/>
                <w:lang w:val="it-IT"/>
              </w:rPr>
              <w:t xml:space="preserve"> seguendo le indicazioni fornite dall’insegnant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escrive, denomina e classifica figure geometriche piane,</w:t>
            </w:r>
            <w:r>
              <w:rPr>
                <w:bCs/>
                <w:sz w:val="20"/>
                <w:szCs w:val="20"/>
                <w:lang w:val="it-IT"/>
              </w:rPr>
              <w:t xml:space="preserve"> dall’insegnante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ne determina misure e </w:t>
            </w:r>
            <w:r>
              <w:rPr>
                <w:sz w:val="20"/>
                <w:szCs w:val="20"/>
                <w:lang w:val="it-IT"/>
              </w:rPr>
              <w:t>utilizza strumenti per rappresentarle (riga, compasso, squadra) e i più comuni strumenti di misura (metro, goniometro...)</w:t>
            </w:r>
            <w:r>
              <w:rPr>
                <w:bCs/>
                <w:sz w:val="20"/>
                <w:szCs w:val="20"/>
                <w:lang w:val="it-IT"/>
              </w:rPr>
              <w:t xml:space="preserve"> seguendo le indicazioni fornite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d esegue trasformazioni geometrich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Descrive, denomina e classifica figure geometriche piane, ne determina misure e </w:t>
            </w:r>
            <w:r>
              <w:rPr>
                <w:sz w:val="20"/>
                <w:szCs w:val="20"/>
                <w:lang w:val="it-IT"/>
              </w:rPr>
              <w:t>utilizza strumenti per rappresentarle (riga, compasso, squadra) e i più comuni strumenti di misura (metro, goniometro...)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d esegue con sicurezza trasformazioni geometrich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Descrive, denomina e classifica figure geometriche piane, ne determina misure e </w:t>
            </w:r>
            <w:r>
              <w:rPr>
                <w:sz w:val="20"/>
                <w:szCs w:val="20"/>
                <w:lang w:val="it-IT"/>
              </w:rPr>
              <w:t>utilizza strumenti per rappresentarle (riga, compasso, squadra) e i più comuni strumenti di misura (metro, goniometro...)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con sicurezz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948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</w:rPr>
              <w:t>Servirsi di relazioni, dati, funzioni e fare previsioni.</w:t>
            </w:r>
          </w:p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alle informazioni costruisce rappresentazioni (tabelle e grafici); ricava informazioni da dati rappresentati in tabelle e grafici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  <w:lang w:val="it-IT"/>
              </w:rPr>
              <w:t>Riconosce e quantifica, in casi semplici, situazioni di incertezza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alle informazioni costruisce rappresentazioni (tabelle e grafici); ricava informazioni da dati rappresentati in tabelle e grafici</w:t>
            </w:r>
            <w:r>
              <w:rPr>
                <w:bCs/>
                <w:sz w:val="20"/>
                <w:szCs w:val="20"/>
                <w:lang w:val="it-IT"/>
              </w:rPr>
              <w:t xml:space="preserve"> sotto la guida dell’insegnante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/>
              </w:rPr>
              <w:t>Riconosce e quantifica, in casi semplici, situazioni di incertezza</w:t>
            </w:r>
            <w:r>
              <w:rPr>
                <w:bCs/>
                <w:sz w:val="20"/>
                <w:szCs w:val="20"/>
                <w:lang w:val="it-IT"/>
              </w:rPr>
              <w:t xml:space="preserve"> sotto la guida dell’insegnante.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alle informazioni costruisce rappresentazioni (tabelle e grafici); ricava informazioni da dati rappresentati in tabelle e grafici</w:t>
            </w:r>
            <w:r>
              <w:rPr>
                <w:bCs/>
                <w:sz w:val="20"/>
                <w:szCs w:val="20"/>
                <w:lang w:val="it-IT"/>
              </w:rPr>
              <w:t xml:space="preserve"> seguendo le indicazioni fornit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 quantifica, in casi semplici, situazioni di incertezza</w:t>
            </w:r>
            <w:r>
              <w:rPr>
                <w:bCs/>
                <w:sz w:val="20"/>
                <w:szCs w:val="20"/>
                <w:lang w:val="it-IT"/>
              </w:rPr>
              <w:t xml:space="preserve"> seguendo le indicazioni fornite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alle informazioni costruisce rappresentazioni (tabelle e grafici); ricava informazioni da dati rappresentati in tabelle e grafic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 quantifica, in casi semplici, situazioni di incertezza.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Dalle informazioni costruisce rappresentazioni (tabelle e grafici); ricava informazioni da dati rappresentati in tabelle e grafici con sicurezz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 e quantifica, in casi semplici, situazioni di incertezza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con sicurezza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servare e sperimentare sul campo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 atteggiamenti di curiosità e modi di guardare il mondo riconoscendo le principali caratteristiche e i modi di vivere di organismi animali e vegetali ed è stimolato a cercare spiegazioni di quello che vede succede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0"/>
                <w:szCs w:val="20"/>
              </w:rPr>
              <w:t>Sviluppa atteggiamenti di curiosità legati ai propri interessi individua le informazioni esplicite più evidenti e ne comprende il significato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0"/>
                <w:szCs w:val="20"/>
              </w:rPr>
              <w:t>Sviluppa atteggiamenti di curiosità ma va guidato a utilizzare le proprie risorse; è in grado di ricavare informazioni esplicite e organizza le informazioni utili evidenziate, rielaborandole in base alle indicazioni fornite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ind w:firstLine="284"/>
              <w:rPr/>
            </w:pPr>
            <w:r>
              <w:rPr>
                <w:sz w:val="20"/>
                <w:szCs w:val="20"/>
              </w:rPr>
              <w:t xml:space="preserve">Sviluppa atteggiamenti di curiosità e modi di guardare il mondo riconoscendo le principali caratteristiche e i modi di vivere di organismi animali e vegetali ed è stimolato a cercare spiegazioni di quello che vede succedere.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ind w:firstLine="284"/>
              <w:rPr/>
            </w:pPr>
            <w:r>
              <w:rPr>
                <w:sz w:val="20"/>
                <w:szCs w:val="20"/>
              </w:rPr>
              <w:t>Esprime un costante bisogno di conoscere e analizza con sicurezza le informazioni in relazione allo scopo e le sa organizzare in modo personale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solvere problemi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iesce a risolvere facili problemi in tutti gli ambiti di contenuto, descrive il procedimento seguito e riconosce strategie di soluzione diverse dalla propri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Se aiutato, riesce a risolvere facili problemi in tutti gli ambiti di contenuto e a descrive il procedimento seguito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iesce a risolvere</w:t>
            </w: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facili problemi in tutti gli ambiti di contenuto </w:t>
            </w:r>
            <w:r>
              <w:rPr>
                <w:bCs/>
                <w:sz w:val="20"/>
                <w:szCs w:val="20"/>
                <w:lang w:val="it-IT"/>
              </w:rPr>
              <w:t>seguendo le indicazioni fornite e</w:t>
            </w:r>
            <w:r>
              <w:rPr>
                <w:rFonts w:eastAsia="Times New Roman"/>
                <w:sz w:val="20"/>
                <w:szCs w:val="20"/>
                <w:lang w:val="it-IT" w:eastAsia="it-IT"/>
              </w:rPr>
              <w:t xml:space="preserve"> descrive il procedimento seguito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iesce a risolvere facili problemi in tutti gli ambiti di contenuto, descrive il procedimento seguito e riconosce strategie di soluzione diverse dalla propri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Riesce a risolvere con sicurezza facili problemi in tutti gli ambiti di contenuto, mantenendo il controllo sia sul processo risolutivo, sia sui risultati; descrive il procedimento seguito e riconosce strategie di soluzione diverse dalla propria.</w:t>
            </w:r>
          </w:p>
        </w:tc>
      </w:tr>
      <w:tr>
        <w:trPr>
          <w:trHeight w:val="2307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plorare e ricercare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: osserva e descrive lo svolgersi dei fatti, formula domande, anche sulla base di ipotesi personali, propone e realizza semplici esperimenti 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Se guidato, esplora i fenomeni con un approccio scientifico: osserva e descrive lo svolgersi dei fatti, formula domande, anche sulla base di ipotesi personali, propone e realizza semplici esperimenti.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ndo le indicazioni, esplora i fenomeni con un approccio scientifico: osserva e descrive lo svolgersi dei fatti, formula domande, anche sulla base di ipotesi personali, propone e realizza semplici esperimenti .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 i fenomeni con un approccio scientifico: osserva e descrive lo svolgersi dei fatti, formula domande, anche sulla base di ipotesi personali, propone e realizza semplici esperimenti 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0"/>
                <w:szCs w:val="20"/>
              </w:rPr>
              <w:t xml:space="preserve">Con consapevolezza esplora i fenomeni con un approccio scientifico: osserva e descrive lo svolgersi dei fatti, formula domande, anche sulla base di ipotesi personali, propone e realizza semplici esperimenti </w:t>
            </w:r>
          </w:p>
        </w:tc>
      </w:tr>
      <w:tr>
        <w:trPr>
          <w:trHeight w:val="97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</w:rPr>
              <w:t>Assumere un atteggiamento positivo nei confronti della matematica.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viluppa un atteggiamento positivo rispetto alla matematica solo in risposta a stimoli e domande attivando le proprie risors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viluppa un atteggiamento positivo rispetto alla matematica, mostrando curiosità, ma va aiutato ad utilizzare le proprie risors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Sviluppa un atteggiamento positivo rispetto alla matematica, attraverso esperienze significative, che gli hanno fatto intuire come gli strumenti matematici che ha imparato ad utilizzare siano utili per operare nella realtà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eastAsia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sz w:val="20"/>
                <w:szCs w:val="20"/>
                <w:lang w:val="it-IT" w:eastAsia="it-IT"/>
              </w:rPr>
              <w:t>Manifest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OMPETENZA DIGITALE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4884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2694"/>
        <w:gridCol w:w="3118"/>
        <w:gridCol w:w="2693"/>
        <w:gridCol w:w="2552"/>
        <w:gridCol w:w="2693"/>
      </w:tblGrid>
      <w:tr>
        <w:trPr>
          <w:trHeight w:val="49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eggere e ricavare informazioni utili da fonti multimedial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presentare i dati dell’osservazione attraverso tabelle, diagrammi e disegni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e semplici informazioni utili da fonti multimedial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presenta, in modo frammentario, i dati dell’osservazione attraverso disegn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e e ricava in modo essenziale alcune informazioni utili da fonti multimedial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presenta i dati dell’osservazione attraverso semplici  tabelle e disegn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egge e ricava informazioni utili da fonti multimedial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presenta i dati dell’osservazione attraverso tabelle, diagrammi e disegn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egge e ricava informazioni utili da fonti multimedial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in modo appropriato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appresenta i dati dell’osservazione attraverso tabelle, diagrammi e disegni in modo preciso e ordinato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edere e immaginare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evedere le conseguenze di decisioni o comportamenti personali o relative alla propria classe rispetto all’utilizzo della re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ianificare la costruzione di un semplice oggetto, elencando gli strumenti e i materiali necessari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aiutato è in grado di prevedere le conseguenze di decisioni o comportamenti personal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petto all’utilizzo della re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guidato è in grado di costruire un semplice oggetto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eneralmente sa prevedere le conseguenze di decisioni o comportamenti personali rispetto all’utilizzo della re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’ in grado di costruire  un semplice oggetto, elencando gli strumenti e i materiali necessar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vede le conseguenze di decisioni o comportamenti personali o relativi alla propria classe rispetto all’utilizzo della re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ianifica la costruzione di un semplice oggetto, elencando gli strumenti e i materiali necessar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vede con consapevolezza e maturità le conseguenze di decisioni o comportamenti personali o relative alla propria classe rispetto all’utilizzo della re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ianifica la costruzione di un semplice oggetto, elencando gli strumenti e i materiali necessari,in modo preciso e accurato.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venire e trasformare 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seguire interventi di decorazione, riparazione e manutenzione del proprio corredo scolastico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alizzare un manufatto, descrivendo e documentando la sequenza delle operazioni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segue  in modo approssimativo interventi di decorazione, riparazione e manutenzione del proprio corredo scolastico, con l’aiuto dell’insegnant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alizza, se guidato, un manufatto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segue, in modo approssimativo, interventi di decorazione, riparazione e manutenzione del proprio corredo scolastico,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alizza un manufatto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segue interventi di decorazione, riparazione e manutenzione del proprio corredo scolastico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alizza un manufatto, descrivendo e documentando la sequenza delle operazioni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Esegue in modo preciso, creativo e accurato interventi di decorazione, riparazione e manutenzione del proprio corredo scolastico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alizza un manufatto, descrivendo e documentando la sequenza delle operazioni, in modo particolareggiato.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ARARE AD IMPARARE </w:t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2"/>
        <w:gridCol w:w="2126"/>
        <w:gridCol w:w="2552"/>
        <w:gridCol w:w="2410"/>
        <w:gridCol w:w="2409"/>
        <w:gridCol w:w="2689"/>
      </w:tblGrid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rientarsi nello spazio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 orienta nello spazio circostante e sulle carte geografich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Utilizza riferimenti topologici e punti cardinali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 w:eastAsia="it-IT"/>
              </w:rPr>
              <w:t>E’ consapevole di sé attraverso la percezione del proprio corpo e la padronanza di schemi motori e posturali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Si orienta nello spazio circostante e sulle carte geografiche solo se guidato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 riferimenti topologici e punti cardinali solo se guidato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 w:eastAsia="it-IT"/>
              </w:rPr>
              <w:t>Se guidato è consapevole di sé, inizia ad avere percezione del proprio corpo e a conoscere gli schemi motori di b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 orienta nello spazio circostante e sulle carte geografiche seguendo le indic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Utilizza alcuni riferimenti topologici e punti cardinali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 w:eastAsia="it-IT"/>
              </w:rPr>
              <w:t>A volte è consapevole di sé, ha percezione del proprio corpo e padronanza di schemi motori semplic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 orienta nello spazio circostante e sulle carte geografich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Utilizza riferimenti topologici e punti cardinali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 w:eastAsia="it-IT"/>
              </w:rPr>
              <w:t>E’ consapevole di sé attraverso la percezione del proprio corpo e la padronanza di schemi motori e posturali.</w:t>
            </w:r>
          </w:p>
          <w:p>
            <w:pPr>
              <w:pStyle w:val="Normal"/>
              <w:ind w:firstLine="720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1"/>
                <w:szCs w:val="21"/>
                <w:lang w:val="it-IT"/>
              </w:rPr>
              <w:t>Si orienta con sicurezza nello spazio circostante e sulle carte geografich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Utilizza con padronanza riferimenti topologici e punti cardinali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 w:eastAsia="it-IT"/>
              </w:rPr>
              <w:t>E’ pienamente consapevole di sé attraverso una completa percezione del proprio corpo e padronanza di tutti gli schemi motori di base.</w:t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piegare fonti informativ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 fonti informativ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Recupera e utilizza conoscenze pregresse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 semplici fonti d’informazione con l’aiuto dell’insegnant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e guidato riesce a recuperare alcune conoscenze pregress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 alcune fonti d’informazione di tipo informale, non formale e formal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 volte recupera le conoscenze pregresse e prova ad utilizzarl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Individua e utilizza con autonomia, varie fonti d’informazione di tipo informale, non formale e formale, in funzione ai tempi disponibili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Recupera e utilizza le conoscenze pregresse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ndividua e utilizza con consapevolezza e autonomia, varie fonti d’informazione di tipo informale, non formale e formale, in funzione ai tempi disponibili, consapevole dei punti di forza e di debolezza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Recupera le conoscenze pregresse e le rielabora adattandole al contesto.</w:t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ganizzare informazioni e conoscenz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Costruisce mappe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intetizza un bran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Ricerca semplici informazioni su indicazione dell’insegnant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ntetizza un brano solo con la guida dell’insegnant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Ricerca in maniera adeguata, dati e inform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ntetizza un brano in modo essenzial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Ricerca e organizza dati e inform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ntetizza un brano in modo accettabil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Ricerca e organizza in modo autonomo e preciso, dati e inform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intetizza un brano in modo accurato.</w:t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ottare un metodo di studi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Conosce e usa modalità di studio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dotta un metodo di studio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Conosce e usa metodologie di studio con l’aiuto dell’insegnant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Organizza il proprio apprendimento per gli aspetti più rilevanti, con strategie essenzial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Conosce e usa in modo essenziale metodologie di studio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Organizza il proprio apprendimento secondo strategie non sistematiche, non intenzional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Conosce e usa con precisione metodologie di studio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Organizza il proprio apprendimento in modo efficace in un’adeguata unità di tempo, utilizzando strategie efficac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Conosce, usa con precisione metodologie di studio e fa collegamenti disciplinari e interdisciplinar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Organizza il proprio apprendimento in modo efficace, con un’adeguata gestione del tempo, utilizzando strategie efficaci ed appropriate agli scop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nifestare curiosità e spirito di ricerc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Ricerca, acquisisce e gestisce informazioni.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Ricerca le informazioni minim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cquisisce le informazioni minime con la supervisione dell’insegnant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Ricerca e seleziona le informazioni basilar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Acquisisce le informazioni basilari, raccogliendole ed organizzandole in forma semplic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Ricerca con curiosità e seleziona le attività riferite ai beni comu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Acquisisce e organizza le informazioni e utilizzarl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Ricerca con curiosità e seleziona con originalità, le attività riferite ai beni comu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Acquisisce e organizza le informazioni. Le sa ritrovare e riutilizzare con efficacia. </w:t>
            </w:r>
          </w:p>
        </w:tc>
      </w:tr>
      <w:tr>
        <w:trPr>
          <w:trHeight w:val="284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rseverare.</w:t>
            </w:r>
          </w:p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ersevera nell’impegno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orta a termine il proprio lavoro solo se sollecitato dall’insegnant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Porta a termine il proprio lavoro se motivato da interesse personal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Quasi sempre si sforza di portare a termine il proprio lavoro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’ capace di autodisciplina e porta a termine il proprio lavoro.</w:t>
            </w:r>
          </w:p>
        </w:tc>
      </w:tr>
      <w:tr>
        <w:trPr>
          <w:trHeight w:val="490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sere consapevoli del proprio apprendimento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’ consapevole del proprio apprendimento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perimenta, in forma semplificata e progressivamente sempre più complessa, diverse gestualità tecniche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olo se guidato, riflette sulle conseguenze delle sue scelte e delle sue 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perimenta, se motivato, in forma semplificata e progressivamente sempre più complessa, diverse gestualità tecnich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Non è sempre cosciente degli effetti delle sue scelte e delle sue 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perimenta, frequentemente, in forma semplificata e progressivamente sempre più complessa, diverse gestualità tecnich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’ cosciente degli effetti delle sue scelte e delle sue 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perimenta, in forma semplificata e progressivamente sempre più complessa, diverse gestualità tecnich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’ consapevole degli effetti delle sue scelte e delle sue azion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Sperimenta, con facilità, in forma semplificata e progressivamente sempre più complessa, diverse gestualità tecniche.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MPETENZE SOCIALI E CIVICHE </w:t>
      </w:r>
      <w:r>
        <w:rPr>
          <w:rFonts w:cs="Times New Roman" w:ascii="Times New Roman" w:hAnsi="Times New Roman"/>
        </w:rPr>
        <w:t xml:space="preserve"> (Riferimento al Curricolo di Cittadinanza e Legalità)</w:t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regole di gioco e di convivenz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Rispetta le regole condivise.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ssume le proprie responsabilità nel gruppo classe e nel gruppo di lavor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erca di rispettare le regole condivis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ssume le proprie responsabilità solo se aiutato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 volte rispetta le regole condivis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ssume in parte le proprie responsabilità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Rispetta le regole condivis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ssume le proprie responsabilità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Rispetta sempre le regole condivis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ume con impegno le proprie responsabilità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pettare gli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, in un’ottica di dialogo e di rispetto reciproc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richiamato, inizia a riconoscere le diverse identità, le tradizioni culturali e religiose, in un’ottica di dialogo e di rispetto reciproc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a a riconoscere le diverse identità, le tradizioni culturali e religiose, in un’ottica di dialogo e di rispetto reciproc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, in un’ottica di dialogo e di rispetto reciproc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ed apprezza le diverse identità, le tradizioni culturali e religiose, in un’ottica di dialogo e di rispetto reciproc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 cura della salute e dell’ambi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re in autonomia la cura della propria persona e della propria salute.</w:t>
            </w:r>
          </w:p>
          <w:p>
            <w:pPr>
              <w:pStyle w:val="Corpo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attenzione e rispetto per l'ambiente in cui viv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upportato, affronta la cura della propria persona e della propria salu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attenzione e rispetto per l'ambiente in cui vive solo se guida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 la cura della propria persona e della propria salu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a a dimostra attenzione e rispetto per l'ambiente in cui viv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 in autonomia la cura della propria persona e della propria salu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attenzione e rispetto per l'ambiente in cui vive.</w:t>
            </w:r>
          </w:p>
          <w:p>
            <w:pPr>
              <w:pStyle w:val="Corpo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ronta in autonomia e con responsabilità la cura della propria persona e della propria salute.</w:t>
            </w:r>
          </w:p>
          <w:p>
            <w:pPr>
              <w:pStyle w:val="Corpo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costantemente attenzione e rispetto per l'ambiente in cui vive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</w:rPr>
              <w:t>Esprimere e comprendere diversi punti di vis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sprime le proprie opin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 le idee e i punti di vista altru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 sollecitato, esprime le proprie opin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e guidato, comprende le idee e i punti di vista altru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 volte esprime  le proprie opin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izia a comprendere le idee e i punti di vista altru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sprime le proprie opin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 le idee e i punti di vista altru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sprime le proprie opinioni   in modo chiaro e con determinazion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mprende e rispetta  le idee e i punti di vista altrui.</w:t>
            </w:r>
          </w:p>
        </w:tc>
      </w:tr>
      <w:tr>
        <w:trPr>
          <w:trHeight w:val="1615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Porta a compimento il lavoro iniziato insieme ad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Se guidato , 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Se sollecitato, porta a compimento il lavoro iniziato insieme ad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izia a collaborare con gli altri per la costruzione del bene comun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A volte porta a compimento il lavoro iniziato insieme ad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llabora con gli altri per la costruzione del bene comun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Porta a compimento il lavoro iniziato insieme ad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llabora attivamente con gli altri per la costruzione del bene comun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ta a compimento con impegno il lavoro iniziato insieme ad altri.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RITO DI INIZIATIVA E IMPRENDITORIALITA’</w:t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7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6"/>
        <w:gridCol w:w="2466"/>
        <w:gridCol w:w="2466"/>
        <w:gridCol w:w="2466"/>
        <w:gridCol w:w="2247"/>
      </w:tblGrid>
      <w:tr>
        <w:trPr>
          <w:trHeight w:val="691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4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cipare gli eventi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 mettere in relazione la causa e l'effetto di un event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te in relazione la causa e l'effetto di un evento solo se guidat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rca di mettere in relazione la causa e l'effetto di un evento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 mettere in relazione la causa e l'effetto di un evento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Sa mettere in relazione la causa e l'effetto di un evento in diverse situazioni.</w:t>
            </w:r>
          </w:p>
        </w:tc>
      </w:tr>
      <w:tr>
        <w:trPr>
          <w:trHeight w:val="691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ppesare i propri punti forti e deboli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 i propri punti di forza e debolezza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izia a riconoscere i propri punti di forza e debolezza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 in parte i propri punti di forza e debolezza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 i propri punti di forza e debolezza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onosce i propri punti di forza e debolezza e agisce di conseguenza.</w:t>
            </w:r>
          </w:p>
        </w:tc>
      </w:tr>
      <w:tr>
        <w:trPr>
          <w:trHeight w:val="691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ire con determinazione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Progetta e agisce con creatività 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Agisce attraverso progetti predisposti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Progetta attraverso procedure note e agisce con gradualità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 xml:space="preserve">Progetta e agisce con creatività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Progetta, pianifica e agisce con metodo.</w:t>
            </w:r>
          </w:p>
        </w:tc>
      </w:tr>
      <w:tr>
        <w:trPr>
          <w:trHeight w:val="103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iletabella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tere in atto progetti ed iniziative da soli e con altri.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Realizza progetti ed iniziative individualmente  e in grupp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Inizia a realizzare progetti ed iniziative individualmente e in grupp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Realizza semplici progetti ed iniziative individualmente e in gruppo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Realizza progetti ed iniziative individualmente e in gruppo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it-IT"/>
              </w:rPr>
              <w:t>Realizza progetti conformi ed iniziative originali individualmente  e in gruppo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APEVOLEZZA ED ESPRESSIONE CULTURALE</w:t>
      </w:r>
    </w:p>
    <w:p>
      <w:pPr>
        <w:pStyle w:val="Corpo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0"/>
        <w:gridCol w:w="2410"/>
        <w:gridCol w:w="2410"/>
        <w:gridCol w:w="2410"/>
        <w:gridCol w:w="2409"/>
        <w:gridCol w:w="2689"/>
      </w:tblGrid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MENSION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DICATORI (evidenze osservabili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ZIA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SE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MEDIO 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rimersi e comunicare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sa colori, materiali e tecniche divers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 il linguaggio corporeo e motorio per comunicare ed esprimere i propri stati d’animo, anche attraverso la drammatizzazione e le esperienze ritmico-musicali e coreutich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sa in modo semplice, ma corretto le varie tecniche di rappresentazion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 colori e materiali in modo essenzial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, se incoraggiato, il linguaggio corporeo e motorio per comunicare ed esprimere i propri stati d’animo, anche attraverso la drammatizzazione e le esperienze ritmico-musicali e coreutich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Esprime in modo personale con una produzione abbastanza articolata, buona memoria visiva, corretto uso delle tecniche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Utilizza colori e materiali in modo adeguato. 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, saltuariamente, il linguaggio corporeo e motorio per comunicare ed esprimere i propri stati d’animo, anche attraverso la drammatizzazione e le esperienze ritmico-musicali e coreutich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E’ autonomo nella produzione e presenta capacità di raffigurazione personale e articolata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 colori e materiali in modo corretto ed espressivo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 lavori sono accurat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Utilizza il linguaggio corporeo e motorio per comunicare ed esprimere i propri stati d’animo, anche attraverso la drammatizzazione e le esperienze ritmico-musicali e coreutich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Produce in modo personale e creativo, ha attitudine per la materia, sa esprimere un giudizio critico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 colori e materiali in modo originale. I lavori sono accurati e ricchi di elementi espressivi.</w:t>
            </w:r>
          </w:p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 e gestisce con sicurezza il linguaggio corporeo e motorio per comunicare ed esprimere i propri stati d’animo, anche attraverso la drammatizzazione e le esperienze ritmico-musicali e coreutiche.</w:t>
            </w:r>
          </w:p>
        </w:tc>
      </w:tr>
      <w:tr>
        <w:trPr>
          <w:trHeight w:val="284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servare e legger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egge e descrive immagin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’   legge e descrive in modo superficiale e non adeguato, le immagin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egge e descrive ed analizza in modo parziale, messaggi visivi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egge, descrive ed analizza in modo autonomo e completo, messaggi visivi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egge, descrive ed analizza in modo originale, messaggi visivi.</w:t>
            </w:r>
          </w:p>
        </w:tc>
      </w:tr>
      <w:tr>
        <w:trPr>
          <w:trHeight w:val="49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ndere ed apprezzare opere d’art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Descrive un’opera d’ar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Descrive      opera d’arte in modo semplice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Descrive      opera in modo preciso e con un linguaggio appropriato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Descrive      opera d’arte e   artista, collocandoli nel contesto storico usando la terminologia appropriata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Utilizzando la terminologia in modo sicuro, riconosce stili, movimenti e artisti. Conosce e commenta con giudizio critico, le principali opera d’arte trovando collegamenti con le altre discipline.</w:t>
            </w:r>
          </w:p>
        </w:tc>
      </w:tr>
      <w:tr>
        <w:trPr>
          <w:trHeight w:val="970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frontare ed apprezzare patrimoni culturali ed ambientali divers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pprezza il patrimonio artistico-culturale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nche se guidato, e sollecitato, trasmette le informazioni in modo confuso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lenca qualche elemento del patrimonio artistico-culturale locale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rFonts w:eastAsia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Contestualizza un’opera d’arte, relativamente al     ambito storico al quale appartiene.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Riferisce contenuti sulle opere e artisti appartenenti alla cultura locale e non.</w:t>
            </w:r>
          </w:p>
        </w:tc>
      </w:tr>
    </w:tbl>
    <w:p>
      <w:pPr>
        <w:pStyle w:val="Corpo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widowControl w:val="false"/>
      <w:pBdr/>
      <w:spacing w:before="0" w:after="28"/>
      <w:ind w:left="0" w:firstLine="284"/>
      <w:jc w:val="both"/>
    </w:pPr>
    <w:rPr>
      <w:rFonts w:ascii="Helvetica" w:hAnsi="Helvetica" w:cs="Helvetica"/>
      <w:bCs/>
      <w:sz w:val="18"/>
      <w:szCs w:val="18"/>
    </w:rPr>
  </w:style>
  <w:style w:type="paragraph" w:styleId="NormaleWeb">
    <w:name w:val="Normale (Web)"/>
    <w:basedOn w:val="Normal"/>
    <w:qFormat/>
    <w:pPr>
      <w:pBdr/>
      <w:spacing w:before="280" w:after="119"/>
    </w:pPr>
    <w:rPr>
      <w:rFonts w:eastAsia="Times New Roman"/>
      <w:lang w:val="it-IT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Prof. Pagani</dc:creator>
  <dc:description/>
  <cp:keywords/>
  <dc:language>en-US</dc:language>
  <cp:lastModifiedBy>Utente</cp:lastModifiedBy>
  <cp:lastPrinted>2018-03-22T15:25:00Z</cp:lastPrinted>
  <dcterms:modified xsi:type="dcterms:W3CDTF">2018-11-29T11:54:00Z</dcterms:modified>
  <cp:revision>2</cp:revision>
  <dc:subject/>
  <dc:title/>
</cp:coreProperties>
</file>