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RUBRICHE GENERALI PER IL CURRICOLO DI ISTITUTO PER COMPETENZE SCUOLA </w:t>
      </w:r>
    </w:p>
    <w:p>
      <w:pPr>
        <w:pStyle w:val="CorpoA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ECONDARIA DI PRIMO GRADO</w:t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MUNICARE NELLA MADRELINGUA 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10"/>
        <w:gridCol w:w="2410"/>
        <w:gridCol w:w="2410"/>
        <w:gridCol w:w="2409"/>
        <w:gridCol w:w="2689"/>
      </w:tblGrid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 xml:space="preserve">DIMENSION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</w:rPr>
              <w:t>INDICATORI</w:t>
            </w:r>
          </w:p>
          <w:p>
            <w:pPr>
              <w:pStyle w:val="Stiletabella2"/>
              <w:rPr/>
            </w:pPr>
            <w:r>
              <w:rPr>
                <w:rFonts w:cs="Calibri" w:ascii="Calibri" w:hAnsi="Calibri"/>
                <w:b/>
                <w:sz w:val="22"/>
              </w:rPr>
              <w:t>(evidenze osservabil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</w:rPr>
              <w:t xml:space="preserve">INIZIA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</w:rPr>
              <w:t xml:space="preserve">BAS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 xml:space="preserve">INTERMEDIO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lare e ascolt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Style w:val="Normale1"/>
                <w:rFonts w:cs="Calibri" w:ascii="Calibri" w:hAnsi="Calibri"/>
              </w:rPr>
              <w:t>Espone oralmente argomenti di studio ed esperienze personali.</w:t>
            </w:r>
          </w:p>
          <w:p>
            <w:pPr>
              <w:pStyle w:val="Normal"/>
              <w:rPr>
                <w:rStyle w:val="Normale1"/>
                <w:rFonts w:ascii="Calibri" w:hAnsi="Calibri" w:cs="Calibri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Ascolta e comprende testi di vario tip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left="62" w:hanging="0"/>
              <w:contextualSpacing/>
              <w:rPr/>
            </w:pPr>
            <w:r>
              <w:rPr>
                <w:rStyle w:val="Normale1"/>
                <w:rFonts w:cs="Calibri" w:ascii="Calibri" w:hAnsi="Calibri"/>
              </w:rPr>
              <w:t>Guidato, espone oralmente semplici argomenti di studio ed esperienze personali.</w:t>
            </w:r>
          </w:p>
          <w:p>
            <w:pPr>
              <w:pStyle w:val="Normal"/>
              <w:ind w:left="62" w:hanging="0"/>
              <w:rPr>
                <w:rStyle w:val="Normale1"/>
                <w:rFonts w:ascii="Calibri" w:hAnsi="Calibri" w:cs="Calibri"/>
                <w:lang w:val="it-IT"/>
              </w:rPr>
            </w:pPr>
            <w:r>
              <w:rPr/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Ascolta e comprende semplici test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left="62" w:hanging="0"/>
              <w:contextualSpacing/>
              <w:rPr/>
            </w:pPr>
            <w:r>
              <w:rPr>
                <w:rStyle w:val="Normale1"/>
                <w:rFonts w:cs="Calibri" w:ascii="Calibri" w:hAnsi="Calibri"/>
              </w:rPr>
              <w:t>Espone oralmente argomenti di studio ed esperienze personali.</w:t>
            </w:r>
          </w:p>
          <w:p>
            <w:pPr>
              <w:pStyle w:val="Normal"/>
              <w:ind w:left="62" w:hanging="0"/>
              <w:rPr>
                <w:rStyle w:val="Normale1"/>
                <w:rFonts w:ascii="Calibri" w:hAnsi="Calibri" w:cs="Calibri"/>
                <w:lang w:val="it-IT"/>
              </w:rPr>
            </w:pPr>
            <w:r>
              <w:rPr/>
            </w:r>
          </w:p>
          <w:p>
            <w:pPr>
              <w:pStyle w:val="Normal"/>
              <w:ind w:left="62" w:hanging="0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Ascolta e comprende testi di vario tip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Style w:val="Normale1"/>
                <w:rFonts w:cs="Calibri" w:ascii="Calibri" w:hAnsi="Calibri"/>
              </w:rPr>
              <w:t>Espone oralmente in modo chiaro e corretto argomenti di studio ed esperienze personali.</w:t>
            </w:r>
          </w:p>
          <w:p>
            <w:pPr>
              <w:pStyle w:val="Normal"/>
              <w:rPr>
                <w:rStyle w:val="Normale1"/>
                <w:rFonts w:ascii="Calibri" w:hAnsi="Calibri" w:cs="Calibri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 w:eastAsia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Ascolta e comprende in modo completo testi di vario tipo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Style w:val="Normale1"/>
                <w:rFonts w:cs="Calibri" w:ascii="Calibri" w:hAnsi="Calibri"/>
              </w:rPr>
              <w:t>Espone oralmente in modo chiaro, completo e personale argomenti di studio ed esperienze personali.</w:t>
            </w:r>
          </w:p>
          <w:p>
            <w:pPr>
              <w:pStyle w:val="Normal"/>
              <w:rPr>
                <w:rStyle w:val="Normale1"/>
                <w:rFonts w:ascii="Calibri" w:hAnsi="Calibri" w:cs="Calibri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Ascolta, comprende e analizza testi di vario tipo in modo dettagliato.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gge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>Legge e comprende testi di vario tip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Legge e comprende semplici test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Legge e comprende testi di vario tip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>Legge e comprende in modo completo testi di vario tipo, adottando varie strategie di lettura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Legge, comprende e interpreta in modo completo e personale testi di vario tipo</w:t>
            </w:r>
            <w:r>
              <w:rPr>
                <w:rFonts w:cs="Calibri" w:ascii="Calibri" w:hAnsi="Calibri"/>
                <w:sz w:val="22"/>
                <w:lang w:val="it-IT"/>
              </w:rPr>
              <w:t>,</w:t>
            </w:r>
            <w:r>
              <w:rPr>
                <w:rStyle w:val="Normale1"/>
                <w:rFonts w:cs="Calibri" w:ascii="Calibri" w:hAnsi="Calibri"/>
                <w:lang w:val="it-IT"/>
              </w:rPr>
              <w:t xml:space="preserve"> adottando varie strategie di lettura.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rive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 xml:space="preserve">Scrive testi di tipo diverso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 xml:space="preserve">Scrive semplici testi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 xml:space="preserve">Scrive testi di tipo diverso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 xml:space="preserve">Scrive testi completi e corretti di tipo diverso.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Scrive testi corretti, completi e personali di tipo diverso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quisire ed espandere il lessic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>Comprende e usa parole del vocabolario di base e/o termini specialistici. Inferisce il significato di nuove parole dal contest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Comprende e usa parole del vocabolario di base solo se guidat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Comprende e usa parole del vocabolario di base e/o alcuni termin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>Comprende e usa in modo corretto parole del vocabolario di base e/o tutti i termini specialistici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Comprende e usa in modo appropriato parole del vocabolario di base e/o termini specialistici. Sa trovare anche sinonimi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flettere sugli usi della lingu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>Conosce le regole fondamentali relative alla morfologia, all’organizzazione logico-sintattica della fras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Guidato, riconosce alcune regole relative alla morfologia e all’organizzazione logico-sintattica della fras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Conosce le principali regole relative alla morfologia e all’organizzazione logico-sintattica della fras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Style w:val="Normale1"/>
                <w:rFonts w:cs="Calibri" w:ascii="Calibri" w:hAnsi="Calibri"/>
              </w:rPr>
              <w:t>Conosce e applica le regole fondamentali relative alla morfologia e all’organizzazione logico-sintattica della frase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Padroneggia e applica le regole fondamentali relative alla morfologia, all’organizzazione logico-sintattica della frase semplice e complessa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Essere disponibili al dialog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276"/>
              <w:jc w:val="both"/>
              <w:rPr/>
            </w:pPr>
            <w:r>
              <w:rPr>
                <w:rStyle w:val="Normale1"/>
                <w:rFonts w:cs="Calibri" w:ascii="Calibri" w:hAnsi="Calibri"/>
                <w:lang w:val="it-IT"/>
              </w:rPr>
              <w:t>Interagisce in diverse situazioni comunicative.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e1"/>
                <w:rFonts w:cs="Calibri" w:ascii="Calibri" w:hAnsi="Calibri"/>
                <w:lang w:val="it-IT"/>
              </w:rPr>
              <w:t>Guidato, interagisce in diverse situazioni comunicative.</w:t>
            </w:r>
          </w:p>
          <w:p>
            <w:pPr>
              <w:pStyle w:val="Normal"/>
              <w:rPr>
                <w:rStyle w:val="Normale1"/>
                <w:rFonts w:ascii="Calibri" w:hAnsi="Calibri" w:cs="Calibri"/>
                <w:sz w:val="22"/>
                <w:lang w:val="it-I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e1"/>
                <w:rFonts w:cs="Calibri" w:ascii="Calibri" w:hAnsi="Calibri"/>
                <w:lang w:val="it-IT"/>
              </w:rPr>
              <w:t>Interagisce in diverse situazioni comunicative, attraverso modalità dialogiche rispettose delle idee degli altri.</w:t>
            </w:r>
          </w:p>
          <w:p>
            <w:pPr>
              <w:pStyle w:val="Normal"/>
              <w:rPr>
                <w:rStyle w:val="Normale1"/>
                <w:rFonts w:ascii="Calibri" w:hAnsi="Calibri" w:cs="Calibri"/>
                <w:sz w:val="22"/>
                <w:lang w:val="it-IT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Interagisce in diverse situazioni comunicative in modo efficace, attraverso modalità dialogiche rispettose delle idee degli altri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Interagisce in diverse situazioni comunicative in modo efficace attraverso modalità dialogiche sempre rispettose delle idee degli altri.</w:t>
            </w:r>
          </w:p>
        </w:tc>
      </w:tr>
      <w:tr>
        <w:trPr>
          <w:trHeight w:val="73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Impiegare la lingua in modo socialmente responsabil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la comunicazione scritta e orale per collaborare con gli altr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Guidato, usa la comunicazione scritta e orale per collaborare con gli altr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la comunicazione scritta e orale per collaborare con gli altr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la comunicazione scritta e orale per collaborare con gli altri in modo efficace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la comunicazione scritta e orale per collaborare con gli altri in modo efficace e costruttivo.</w:t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UNICARE NELLE LINGUE STRANIERE 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DICATORI </w:t>
            </w:r>
          </w:p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l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Descrive o racconta un’esperienza personal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teragisce con uno o più interlocutori in contesti familiari o su argomenti no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Descrive in modo comprensibile ma non sempre corretto situazioni ed esperienze personal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Espone argomenti di studio solo se guidat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con uno o più interlocutori in contesti familiari o su argomenti noti  adottando un lessico semplice ma comprensibi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Descrive in modo comprensibile  situazioni, racconta avvenimenti ed esperienze personali, espone in modo semplice argomenti di studi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con uno o più interlocutori in contesti familiari utilizzando un lessico adegu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Descrive in modo pertinente situazioni, racconta correttamente  avvenimenti ed esperienze personali, espone chiaramente argomenti di studi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con uno o più interlocutori in contesti familiari e su argomenti noti utilizzando un lessico appropri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Descrive in modo sicuro situazioni, racconta in modo pertinente  avvenimenti ed esperienze personali, espone con chiarezza e in modo personale  argomenti di stud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in modo pertinente con uno o più interlocutori in contesti familiari e su argomenti noti utilizzando un lessico pertinente ed appropriato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scoltare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brevi conversazioni in lingua standard su argomenti familiari o di studi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il significato globale di testi orali in lingua standard su argomenti familiari o di studi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il significato</w:t>
            </w:r>
            <w:r>
              <w:rPr>
                <w:rFonts w:eastAsia="SimSun;宋体" w:cs="Calibri" w:ascii="Calibri" w:hAnsi="Calibri"/>
                <w:kern w:val="2"/>
                <w:sz w:val="22"/>
                <w:lang w:val="it-IT"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in modo  abbastanza completo di testi orali in lingua standard su argomenti familiari o di studi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brevi conversazioni in lingua standard su argomenti familiari o di studi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in modo immediato e sicuro il significato di testi orali in lingua standard su argomenti familiari o di studi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gg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Legge  testi in lingua standard e comprende le inform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Legge testi di civiltà e comprende le informaz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Legge testi in lingua standard in modo meccanico e comprende parzialmente il significat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Legge testi di civiltà guidato e comprende parzialmente il significat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Legge testi in lingua standard in modo abbastanza corretto e ne comprende quasi tutte  le informazioni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Legge testi di civiltà in modo abbastanza corretto e ne comprende quasi tutte  le informazioni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Legge testi in lingua standard in modo corretto e ne comprende tutte le informa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L’alunno legge testi di civiltà e comprende le informazion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Legge testi in lingua standard con sicurezza e ne comprende  in modo dettagliato tutte le informa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Legge testi di civiltà con sicurezza e ne comprende  in modo dettagliato tutte le informazioni </w:t>
            </w:r>
          </w:p>
        </w:tc>
      </w:tr>
    </w:tbl>
    <w:p>
      <w:pPr>
        <w:pStyle w:val="Stiletabell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Stiletabella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 xml:space="preserve">INDICATO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it-IT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it-IT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riv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crive resoconti  rispettando i vincoli sintattici , grammaticali e semantici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mpone brevi lettere o messaggi sulla propria vita quotidiana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crive semplici resoconti  rispettando parzialmente i vincoli sintattici , grammaticali e semantic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mpone brevi lettere o messaggi sulla propria vita se guid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crive semplici resoconti  rispettando generalmente i vincoli sintattici , grammaticali e semanti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Compone brevi lettere o messaggi sulla propria vita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crive resoconti  rispettando quasi sempre i vincoli sintattici , grammaticali e semanti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one brevi lettere o messaggi sulla propria vita quotidiana in modo dettagli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crive resoconti rispettando sempre i vincoli sintattici , grammaticali e semanti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one brevi lettere o messaggi sulla propria vita in modo dettagliato e personale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flettere sulla lingua e sull’apprendimen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ileva semplici analogie o differenze tra elementi linguistici  relativi a lingue divers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ileva semplici analogie o differenze tra elementi linguistici  relativi a lingue diverse se guidato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ileva quasi sempre semplici analogie o differenze tra elementi linguistici  relativi a lingue divers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ileva semplici analogie o differenze tra elementi linguistici  relativi a lingue divers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ileva in modo immediato semplici analogie o differenze tra elementi linguistici  relativi a lingue divers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Apprezzare le diversità linguistiche e cultura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Individua elementi culturali veicolati dalla lingua materna o di scolarizzazione e li confronta con quelli veicolati dalla lingua straniera, senza atteggiamenti di rifiuto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Individua raramente elementi culturali veicolati dalla lingua materna o di scolarizzazione e li confronta con quelli veicolati dalla lingua straniera, senza atteggiamenti di rifiuto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Individua a volte elementi culturali veicolati dalla lingua materna o di scolarizzazione e li confronta con quelli veicolati dalla lingua straniera, senza atteggiamenti di rifiuto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Individua elementi culturali veicolati dalla lingua materna o di scolarizzazione e li confronta con quelli veicolati dalla lingua straniera, senza atteggiamenti di rifiuto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Individua con senso critico elementi culturali veicolati dalla lingua materna o di scolarizzazione e li confronta con quelli veicolati dalla lingua straniera, senza atteggiamenti di rifiuto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ETENZA MATEMATICO-SCIENTIFICA 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616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DICATORI </w:t>
            </w:r>
          </w:p>
          <w:p>
            <w:pPr>
              <w:pStyle w:val="Stiletabella2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 xml:space="preserve">Operare con i numeri.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calcoli anche con i numeri razion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tima la grandezza di un numero e il risultato di oper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, guidato,  semplici calcoli anche con i numeri razion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tima la grandezza di un numero e il risultato di semplici operazioni  in situazioni no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semplici calcoli anche con i numeri razion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tima con qualche incertezza la grandezza di un numero e il risultato di oper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calcoli anche con i numeri razional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tima la grandezza di un numero e il risultato di oper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con destrezza calcoli anche con i numeri razion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 abilità stima la grandezza di un numero e il risultato di operazioni complesse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Operare con spazio e figure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e denomina le forme del piano e dello spaz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glie le relazioni tra i vari elementi delle figure no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iutato, riconosce e denomina le principali forme del piano e dello spaz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glie le relazioni essenziali tra i vari elementi delle figure no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conosce e denomina le principali forme del piano e dello spaz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glie semplici relazioni  tra i vari elementi delle figure no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conosce e denomina le forme del piano e dello spaz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glie le relazioni tra i vari elementi delle figure no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 padronanza riconosce e denomina le forme del piano e dello spazi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glie in modo critico le relazioni tra i vari elementi delle figure not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Servirsi di relazioni, dati, funzioni e fare previsioni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nalizza e interpreta rappresentazioni di da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elabora i dati e prende decis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guendo indicazioni, analizza e interpreta rappresentazioni di da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elabora in modo incerto semplici dati e fatica a prendere decision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nalizza e interpreta rappresentazioni di dati in modo accettabi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elabora semplici dati e prende decisioni corret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nalizza e interpreta rappresentazioni di da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elabora i dati e prende decis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nalizza e interpreta autonomamente rappresentazioni di da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elabora in modo personale i dati e prende decisioni più opportune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sservare e sperimentare sul campo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sserva fenomeni natur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Formula ipotesi e le verific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timolato, osserva fenomeni natural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ormula semplici ipotesi e guidato le verific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i più evidenti fenomeni natural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ormula semplici ipotesi e le verific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fenomeni natur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Formula ipotesi e le verific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con strumenti adeguati fenomeni natur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Formula in modo pertinente ipotesi e le verifica autonomamente.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isolvere problemi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aluta le informazioni e la loro coerenz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e individua strategie risolutiv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otto la guida del docente valuta le informazioni e la loro coerenz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 e individua semplici strategie risolutive in contesti noti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Valuta le principali informazioni e la loro coerenz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e individua semplici strategie risolutiv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aluta le informazioni e la loro coerenz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e individua strategie risolutiv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Valuta con prontezza le informazioni e la loro coerenz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e individua strategie risolutive più opportune anche in contesti non noti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splorare e ricercare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plora la realtà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plora  alcuni semplici aspetti della real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plora semplici aspetti della real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plora la real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lora la realtà con spirito critico.</w:t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Assumere un atteggiamento positivo nei confronti della matematica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 come gli strumenti matematici siano utili per operare nella realtà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pportunamente guidato, comprende come alcuni strumenti matematici siano utili per operare  nella realtà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Generalmente  comprende come gli strumenti matematici siano utili per operare nella realtà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come gli strumenti matematici siano utili per operare nella realtà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con convinzione e coerenza come gli strumenti matematici siano utili per operare nella realtà</w:t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ETENZA DIGITALE 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10"/>
        <w:gridCol w:w="2410"/>
        <w:gridCol w:w="2410"/>
        <w:gridCol w:w="2551"/>
        <w:gridCol w:w="2547"/>
      </w:tblGrid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DICATORI </w:t>
            </w:r>
          </w:p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evidenze osservabil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IZIA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BASE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TERMEDIO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serva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e denomina i principali dispositivi di comunicazione ed informazione e le loro componen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conosce i diversi motori di ricerc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 guidato è in grado di riconoscere almeno un dispositivo di comunicazione ed inform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riconoscere alcuni dispositivi di comunicazione ed informazione e le loro compon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riconoscere almeno un motore di ricerca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riconoscere e denominare correttamente i principali dispositivi di comunicazione ed informazione e le loro compon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riconoscere ed usare i diversi motori di ricerca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’ in grado riconoscere e denominare correttamente e con sicurezza i principali dispositivi di comunicazione ed informazione e le loro componen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’ in grado di riconoscere ed usare con proprietà i diversi motori di ricerca.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revedere e immagina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dentifica il mezzo di comunicazione più utile da usare in sicurezza rispetto ad un compito dat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 guidato,  è in grado di identificare il mezzo di comunicazione ed usarlo rispetto ad un compito dat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’ in grado di identificare il mezzo di comunicazione ed usarlo rispetto ad un compito dat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identificare il mezzo di comunicazione più utile da usare in sicurezza rispetto ad un compito dato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identificare con sicurezza il mezzo di comunicazione più utile da usare in sicurezza rispetto ad un compito dato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Intervenire e trasformare 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labora semplici istruzioni di applicazioni divers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 guidato è in grado elaborare semplici istruzioni di almeno una applicazion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elaborare semplici istruzioni di applicazioni diverse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autonomamente di elaborare semplici istruzioni di applicazioni diverse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elaborare istruzioni di applicazioni diverse in modo pertinente.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Progettare e produr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duce elaborati utilizzando i programmi, la struttura e le modalità operative più adatte al raggiungimento dell’obiettiv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 guidato è in grado di  produrre semplici contenuti digitali utilizzando strumenti digitali.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produrre elaborati utilizzando diversi programm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produrre elaborati utilizzando i programmi, la struttura e le modalità operative più adatte al raggiungimento dell’obiettivo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produrre elaborati di complessità diversa, utilizzando i programmi, la struttura e le modalità operative più adatte al raggiungimento dell’obiettivo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mpiegare le TIC in modo riflessivo e responsabile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Utilizza i mezzi di comunicazione posseduti, rispettando le regole comuni definite e della convivenza civile relative all’ambito in cui si trova ad opera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e guidato è in grado di utilizzare almeno un mezzo di comunicazione,  rispettando le principali regole comuni definite e della convivenza civile relative all’ambito in cui si trova ad operare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utilizzare almeno un mezzo di comunicazione, rispettando le principali regole comuni definite e della convivenza civile relative all’ambito in cui si trova ad operare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in grado di utilizzare i mezzi di comunicazione posseduti, rispettando le regole comuni definite e della convivenza civile relative all’ambito in cui si trova ad operare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 </w:t>
            </w:r>
            <w:r>
              <w:rPr>
                <w:rFonts w:cs="Calibri" w:ascii="Calibri" w:hAnsi="Calibri"/>
                <w:sz w:val="22"/>
                <w:lang w:val="it-IT"/>
              </w:rPr>
              <w:t>E’ in grado di utilizzare i mezzi di comunicazione posseduti in modo opportuno, rispettando le regole comuni definite e della convivenza civile relative all’ambito in cui si trova ad operare.</w:t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IMPARARE AD IMPARARE 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09"/>
        <w:gridCol w:w="2409"/>
        <w:gridCol w:w="2419"/>
        <w:gridCol w:w="2540"/>
        <w:gridCol w:w="15"/>
        <w:gridCol w:w="2536"/>
      </w:tblGrid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DICATORI </w:t>
            </w:r>
          </w:p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evidenze osservabili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IZIALE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BASE 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TERMEDIO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ientarsi nello spazio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i orienta nello spazio e sulle cart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 l’aiuto dell’insegnante si orienta nello spazio e sulle carte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i orienta nello spazio e sulle carte.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orienta con sicurezza nello spazio e sulle carte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orienta con precisione e padronanza nello spazio e sulle carte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Impiegare fonti informativ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ava e produce informazioni da fonti di vario gener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ava e produce semplici informazioni da  materiale predisposto dall’insegnante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ava e produce informazioni da fonti di vario genere.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ava e produce informazioni in modo completo e corretto da fonti di vario genere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ava e produce informazioni in modo completo, corretto  e personale da fonti di vario genere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Organizzare informazioni e conoscenz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manuali delle discipline o testi divulgativi  per ricercare, raccogliere e rielaborare dati e informazion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i manuali delle discipline  per ricercare e raccogliere semplici dati e informazioni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i manuali delle discipline per ricercare, raccogliere e rielaborare dati e informazioni.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manuali delle discipline o testi divulgativi  per ricercare, raccogliere e rielaborare dati e informazioni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Style w:val="Normale1"/>
                <w:rFonts w:cs="Calibri" w:ascii="Calibri" w:hAnsi="Calibri"/>
                <w:lang w:val="it-IT"/>
              </w:rPr>
              <w:t>Usa con padronanza manuali delle discipline o testi divulgativi  per ricercare, raccogliere e rielaborare dati e informazioni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ottare un metodo di studi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ssiede un metodo di studi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Guidato dall’insegnante utilizza  un metodo di studio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ssiede un metodo di studio adeguato.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ssiede un valido metodo di studio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ossiede un metodo di studio personale ed efficace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Manifestare curiosità e spirito di ricerca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informa su fatti e problem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Guidato si informa su fatti e problemi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informa su fatti e problemi.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informa in modo coerente su fatti e problemi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informa in modo autonomo e pertinente su fatti e problemi.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severar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ffronta gli impegni scolastic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iutato da un adulto, affronta gli impegni scolastici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ffronta in modo adeguato gli impegni scolastici.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ffronta con regolarità gli impegni scolastici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Affronta con dedizione gli impegni scolastici. 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ssere consapevoli del proprio apprendimento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osce le proprie capacità e i propri limit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Guidato riconosce le proprie capacità e i propri limiti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osce le proprie capacità e i propri limiti.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È consapevole del le proprie capacità e dei propri limiti..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È pienamente consapevole del le proprie capacità e dei propri limiti.</w:t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COMPETENZE SOCIALI E CIVICHE 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346"/>
        <w:gridCol w:w="2409"/>
        <w:gridCol w:w="2410"/>
        <w:gridCol w:w="2547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DICATORI </w:t>
            </w:r>
          </w:p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evidenze osservabili)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IZIAL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BAS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TERMEDIO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AVANZATO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spettare regole di gioco e di convivenz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  <w:t>Rispetta le regole condivise dal gruppo e si assume le proprie responsabilità.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Se guidato rispetta le regole condivise dal gruppo e si assume le proprie responsabilità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L’alunno generalmente rispetta le regole condivise dal gruppo e si assume le proprie responsabilità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L’alunno rispetta le regole condivise dal gruppo e si assume le proprie responsabilità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L’alunno rispetta in ogni occasione le regole condivise dal gruppo e si assume le proprie responsabilità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ispettare gli altri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ispetta le opinioni degli altri anche se diverse dalle proprie. </w:t>
            </w:r>
            <w:r>
              <w:rPr>
                <w:rFonts w:cs="Calibri" w:ascii="Calibri" w:hAnsi="Calibri"/>
                <w:sz w:val="22"/>
              </w:rPr>
              <w:t>(vedi primaria: identità culturale…)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  <w:t>Ascolta le idee dei compagn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Calibri" w:hAnsi="Calibri" w:eastAsia="Times New Roman" w:cs="Calibri"/>
                <w:sz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  <w:t xml:space="preserve">Ascolta e rispetta le idee e le opinioni dei compagni </w:t>
            </w:r>
            <w:r>
              <w:rPr>
                <w:rFonts w:cs="Calibri" w:ascii="Calibri" w:hAnsi="Calibri"/>
                <w:sz w:val="22"/>
                <w:lang w:val="it-IT"/>
              </w:rPr>
              <w:t>anche se diverse dalle propri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Calibri" w:hAnsi="Calibri" w:eastAsia="Times New Roman" w:cs="Calibri"/>
                <w:sz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spetta le opinioni dei compagni, anche se diverse dalle proprie e sa confrontarsi con essi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spetta le opinioni degli altri, anche se diverse dalle proprie, sa confrontarsi con essi e si mostra disponibile all’accoglienza e all’aiuto</w:t>
            </w: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er cura della salute e dell’ambie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Riconosce, ricerca e applica comportamenti di promozione dello “star bene”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/>
              <w:t>Dimostra  attenzione e rispetto per l'ambiente in cui vive.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Se guidato l’alunno riconosce, ricerca e applica comportamenti di promozione dello “star bene”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/>
              <w:t>Guidato, dimostra  attenzione e rispetto per l'ambiente in cui viv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L’alunno a volte riconosce, ricerca e applica comportamenti di promozione dello “star bene”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/>
              <w:t>Di solito dimostra  attenzione e rispetto per l'ambiente in cui viv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L’alunno riconosce, ricerca e applica a se stesso comportamenti di promozione dello “star bene” in ordine a un sano stile di vit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/>
              <w:t>Dimostra attenzione e rispetto per l'ambiente in cui vive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it-IT"/>
              </w:rPr>
              <w:t>L’alunno riconosce, ricerca e applica a se stesso comportamenti di promozione dello “star bene” in ordine a un sano stile di vita e alla preven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it-IT"/>
              </w:rPr>
            </w:pPr>
            <w:r>
              <w:rPr/>
              <w:t>Dimostra  sempre attenzione e rispetto per l'ambiente in cui vive.</w:t>
            </w:r>
          </w:p>
        </w:tc>
      </w:tr>
      <w:tr>
        <w:trPr>
          <w:trHeight w:val="7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rimere e comprendere diversi punti di vis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le proprie opinio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’ consapevole ed attento ai punti di vista propri ed altru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e sollecitato, esprime le proprie opinio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 opportunamente guidato riesce ad essere consapevole dei propri punti di vista e a prestare sufficiente attenzione alle idee altru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Esprime le proprie opinioni in modo semplice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osce i propri punti di vista e quelli dei suoi compagni nel contesto di vita comun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le proprie opinioni.</w:t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  <w:t>E’ in grado di riconoscere i punti di vista degli altri in un contesto più ampio di quello scolastico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le proprie opinioni con sicurezza e determinazione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Calibri" w:ascii="Calibri" w:hAnsi="Calibri"/>
                <w:sz w:val="22"/>
                <w:lang w:val="it-IT" w:eastAsia="it-IT"/>
              </w:rPr>
              <w:t>Ha conoscenza e consapevolezza dei propri punti di vista e di quelli altrui anche in contesti più ampi rispetto alla vita scolastica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abor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sere capace di integrarsi nel gruppo e di impegnarsi per il bene comune.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 guidato l’alunno  è capace di integrarsi nel gruppo e di impegnarsi per il bene comun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L’alunno solo a volte è capace di integrarsi nel gruppo e di impegnarsi per il bene comun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L’alunno è capace di integrarsi nel gruppo e di impegnarsi per il bene comune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L’alunno è capace di integrarsi nel gruppo, di assumersi responsabilità e di impegnarsi per il bene comune.</w:t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/>
      </w:pPr>
      <w:r>
        <w:rPr/>
        <w:t>SPIRITO DI INIZIATIVA E IMPRENDITORIALITA’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DICATORI </w:t>
            </w:r>
          </w:p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ticipare gli even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rende conto della situazione ponendo soluzioni adegua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rende conto della situazione e, solo se guidato, trova una solu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rende conto della situazione, ponendo soluzioni non sempre adegua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i rende conto della situazione individuando soluzioni adeguate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i rende conto della situazione individuando soluzioni innovative ed adeguate. 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ppesare i propri punti forti e de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rende conto dei punti di forza e delle proprie critici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rende conto dei punti di forza e delle proprie criticità solo se sollecitato da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Talvolta si rende conto dei propri punti di forza e delle proprie critici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Si rende conto dei punti di forza e delle proprie critici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i rende conto dei punti di forza e li utilizza come risorsa per sé e per il gruppo. E’ in grado di conoscere e di gestire i propri punti deboli. 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Agire con determina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getta e agisce con determinazion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gisce attraverso procedure note predisposte da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getta attraverso procedure note e agisce con graduali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getta e agisce con determinazion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getta, pianifica e agisce con determinazione e creatività.</w:t>
            </w:r>
          </w:p>
        </w:tc>
      </w:tr>
      <w:tr>
        <w:trPr>
          <w:trHeight w:val="7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tere in atto progetti ed iniziative da soli e con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ianifica  un progetto e ne segue l’avanzamen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egue le fasi di un progetto solo se guid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ianifica un progetto e ne segue l’avanzamen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ianifica le fasi del lavoro e rispetta i tempi organizzativ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ianifica in autonomia le fasi del lavoro e rispetta i tempi organizzandosi in modo efficace.</w:t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numPr>
          <w:ilvl w:val="0"/>
          <w:numId w:val="1"/>
        </w:numPr>
        <w:spacing w:before="0" w:after="120"/>
        <w:ind w:left="714" w:hanging="357"/>
        <w:rPr/>
      </w:pPr>
      <w:r>
        <w:rPr/>
        <w:t>CONSAPEVOLEZZA ED ESPRESSIONE CULTURALE</w:t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204"/>
        <w:gridCol w:w="2410"/>
        <w:gridCol w:w="2268"/>
        <w:gridCol w:w="2830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DICATORI </w:t>
            </w:r>
          </w:p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evidenze osservabili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IZIA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BAS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INTERMEDIO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sprimersi e comunicare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labora creativamente produzioni personali;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Usa materiali, immagini, strumenti e tecniche;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emozioni e sensazioni per rappresentare e comunicare la realtà percepita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Guidato realizza elaborati artistici, usando in modo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accettabile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 le tecniche e gli strumen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a realizzare in modo creativo elaborati artistici, usando in modo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corretto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 le tecniche e gli strumenti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lang w:val="it-IT"/>
              </w:rPr>
            </w:pPr>
            <w:r>
              <w:rPr>
                <w:rFonts w:cs="Calibri" w:ascii="Calibri" w:hAnsi="Calibri"/>
                <w:color w:val="FF0000"/>
                <w:sz w:val="22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a realizzare in modo creativo e personale elaborati artistici,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usando in modo appropriato le tecniche e gli stru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emozioni e sensazioni per rappresentare e comunicare la realtà percepita.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a realizzare in modo creativo e personale elaborati artistici, ispirati anche allo studio della storia dell’arte, usando con sicurezza e padronanza le tecniche e gli stru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in modo efficace emozioni e sensazioni per rappresentare e comunicare la realtà percepita.</w:t>
            </w:r>
          </w:p>
        </w:tc>
      </w:tr>
    </w:tbl>
    <w:p>
      <w:pPr>
        <w:pStyle w:val="Normal"/>
        <w:rPr>
          <w:rFonts w:ascii="Calibri" w:hAnsi="Calibri" w:cs="Helvetica"/>
          <w:color w:val="000000"/>
          <w:sz w:val="22"/>
          <w:szCs w:val="20"/>
          <w:lang w:val="it-IT" w:eastAsia="it-IT"/>
        </w:rPr>
      </w:pPr>
      <w:r>
        <w:rPr>
          <w:rFonts w:cs="Helvetica" w:ascii="Calibri" w:hAnsi="Calibri"/>
          <w:color w:val="000000"/>
          <w:sz w:val="22"/>
          <w:szCs w:val="20"/>
          <w:lang w:val="it-IT" w:eastAsia="it-IT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0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0"/>
          <w:lang w:val="it-IT" w:eastAsia="it-IT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204"/>
        <w:gridCol w:w="2410"/>
        <w:gridCol w:w="2268"/>
        <w:gridCol w:w="2830"/>
      </w:tblGrid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 xml:space="preserve">INDICATO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it-IT"/>
              </w:rPr>
              <w:t>(evidenze osservabili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it-IT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it-IT"/>
              </w:rPr>
              <w:t xml:space="preserve">INIZIA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it-IT"/>
              </w:rPr>
              <w:t xml:space="preserve">BAS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it-IT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it-IT"/>
              </w:rPr>
              <w:t xml:space="preserve">INTERMEDIO 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it-IT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it-IT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servare e leggere 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e descrive immagini, prodotti audiovisivi, fumetti, opere d’ar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iconosce gli elementi tecnici e grammaticali del linguaggio visivo e musicale individuandone il significato espressivo. 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Guidato, osserva e descrive immagini, prodotti audiovisivi, fumetti, opere d’arte, ne riconosce i principali elementi del linguaggio grammaticale visivo e musicale comprendendone il significato global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e descrive, in modo essenziale,  immagini, prodotti audiovisivi, fumetti, opere d’arte, riconoscendo i principali elementi del linguaggio grammaticale e visivo e musicale individuandone in modo generale il significato espressivo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e descrive immagini, prodotti audiovisivi, fumetti, opere d’arte, riconoscendo gli elementi del linguaggio grammaticale visivo e musicale individuandone il significato espressivo.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e descrive, in modo dettagliato e con un linguaggio appropriato,  immagini, prodotti audiovisivi, fumetti, opere d’arte, riconoscendo gli elementi del linguaggio grammaticale visivo e musicale individuandone il significato espressivo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Comprendere ed apprezzare opere d’ar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dividua in un’opera d’arte gli elementi della forma, del linguaggio, della tecnica e dello stile dell’artista;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mprende il significato e la funzione di un’opera d’arte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Guidato, individua in un’opera d’arte i principali elementi della forma, del linguaggio, della tecnica e dello stile dell’artista, e ne comprende il significato globale e la principale funzion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Individua in un’opera d’arte alcuni elementi essenziali della forma, del linguaggio, della tecnica e dello stile dell’artista, </w:t>
            </w:r>
            <w:r>
              <w:rPr>
                <w:rFonts w:cs="Calibri" w:ascii="Calibri" w:hAnsi="Calibri"/>
                <w:color w:val="000000"/>
                <w:sz w:val="22"/>
                <w:lang w:val="it-IT"/>
              </w:rPr>
              <w:t>e ne comprende il significato e la</w:t>
            </w:r>
            <w:r>
              <w:rPr>
                <w:rFonts w:cs="Calibri" w:ascii="Calibri" w:hAnsi="Calibri"/>
                <w:sz w:val="22"/>
                <w:lang w:val="it-IT"/>
              </w:rPr>
              <w:t xml:space="preserve"> funzione principal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in un’opera d’arte gli elementi della forma, del linguaggio, della tecnica e dello stile dell’artista; ne  comprende il significato e la funzione.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In un’opera d’arte individua, in modo completo, gli elementi della forma, del linguaggio, della tecnica e dello stile dell’artista; ne comprende, in modo esauriente, il significato e la funzione. </w:t>
            </w:r>
          </w:p>
        </w:tc>
      </w:tr>
      <w:tr>
        <w:trPr>
          <w:trHeight w:val="97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sz w:val="22"/>
              </w:rPr>
              <w:t>Confrontare ed apprezzare patrimoni culturali ed ambientali divers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osce e comprende l’importanza del patrimonio urbanistico e ambientale del proprio territori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il valore culturale di immagini e di opere prodotti in paesi diversi dal proprio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Conosce in modo generale il patrimonio urbano e ambientale del proprio territorio e, guidato, sa fare confronti con le culture di altri paesi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osce il patrimonio urbanistico e ambientale del proprio territorio e sa individuare gli aspetti più significativi in comune con altri paesi di cui riconosce il valore cultural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osce e comprende il patrimonio urbanistico e ambientale del proprio territorio e sa confrontarlo con quello appartenente ad altri paesi di cui riconosce il valore culturale.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osce e comprende in modo approfondito il patrimonio urbanistico e ambientale del proprio territorio e sa confrontarlo e stabilire relazioni con quello appartenente ad altri paesi di cui riconosce il valore culturale.</w:t>
            </w:r>
          </w:p>
        </w:tc>
      </w:tr>
    </w:tbl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A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3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911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1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71.75pt;mso-wrap-distance-left:0pt;mso-wrap-distance-right:0pt;mso-wrap-distance-top:0pt;mso-wrap-distance-bottom:0pt;margin-top:0.05pt;mso-position-vertical-relative:text;margin-left:3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Helvetica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0"/>
      <w:szCs w:val="20"/>
      <w:lang w:val="it-IT" w:bidi="ar-SA" w:eastAsia="zh-CN"/>
    </w:rPr>
  </w:style>
  <w:style w:type="paragraph" w:styleId="Indicazioninormale">
    <w:name w:val="Indicazioni normale"/>
    <w:basedOn w:val="Normal"/>
    <w:qFormat/>
    <w:pPr>
      <w:widowControl w:val="false"/>
      <w:pBdr/>
      <w:spacing w:before="0" w:after="28"/>
      <w:ind w:firstLine="284"/>
      <w:contextualSpacing/>
      <w:jc w:val="both"/>
    </w:pPr>
    <w:rPr>
      <w:rFonts w:ascii="Helvetica" w:hAnsi="Helvetica" w:eastAsia="Times New Roman" w:cs="Helvetica"/>
      <w:sz w:val="18"/>
      <w:szCs w:val="18"/>
      <w:lang w:val="it-IT"/>
    </w:rPr>
  </w:style>
  <w:style w:type="paragraph" w:styleId="Paragrafoelenco">
    <w:name w:val="Paragrafo elenco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5:00Z</dcterms:created>
  <dc:creator>Prof. Pagani</dc:creator>
  <dc:description/>
  <cp:keywords/>
  <dc:language>en-US</dc:language>
  <cp:lastModifiedBy>Utente</cp:lastModifiedBy>
  <dcterms:modified xsi:type="dcterms:W3CDTF">2018-11-29T11:55:00Z</dcterms:modified>
  <cp:revision>2</cp:revision>
  <dc:subject/>
  <dc:title/>
</cp:coreProperties>
</file>